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ТВОЙ ВЫБОР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 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  Военнослужащим  по контракту ежемесячно выплачивается денежное довольствие. Средний размер денежного довольствия военнослужащих  по контракту рядового и сержантского состава составляет 23-35 тыс. рублей 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 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о прохождении военной службы по контракту можно получить в военном комиссариате Суджанского района Курской области  по адресу: г. Суджа., ул. Ленина, д.8, тел. 2-25-64   или  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2:00Z</dcterms:modified>
  <cp:revision>639</cp:revision>
  <dc:subject/>
  <dc:title/>
</cp:coreProperties>
</file>