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ЫЙ УНИВЕРСИТЕТ ГОРОДА МОСКВЫ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д Вами открывается много путей в выборе профессий, но помните, что одна из самых почетных и уважаемых –героическая профессия офицера –защитника Отече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университет города Москвы готовит военных специалистов по специальности «информационное и медиакоммуникационное обеспечение военной деятельност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ебной программой предусмотрено изучение основ журналистики, связей с общественностью, медиакоммуникаций, освоение навыков работы с цифровыми технологиями, социальными медиа, интернет –ресурсами, а также подготовки современных медиапродукт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ок обучения -5 лет, выпускникам присваивается воинское звание «лейтенант»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АЙТЕ в военный университет города Москвы!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2:00Z</dcterms:modified>
  <cp:revision>638</cp:revision>
  <dc:subject/>
  <dc:title/>
</cp:coreProperties>
</file>