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ЫЕ ПСИХОЛОГИ –ПРОФЕССИЯ ДЛЯ ДЕВУШЕК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соответствии с решением Министра обороны Российской Федерации от 18 марта 2020 года на базе ФГКОУВО «Военный  университет» (г. Москва) организована подготовка                                            и осуществляется набор граждан женского пола на специальность «Психология служебной деятельности» (военная специальность «Психологическая работа»)                                  в количестве 15 человек без изменения общей численности набора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Нормативный срок обучения по программе с полной военной подготовкой -5 лет. Вступительные испытания и минимальное количество баллов по результатам ЕГЭ: математика профессионального уровня -33, биология -37, русский язык -37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можно получить в военном комиссариате Суджанского района Курской области  по адресу:                                  г. Суджа., ул. Ленина, д.8, тел. 2-25-64.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1:00Z</dcterms:modified>
  <cp:revision>637</cp:revision>
  <dc:subject/>
  <dc:title/>
</cp:coreProperties>
</file>