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АЯ СЛУЖБА ПО КОНТРАКТУ- ФИНАНСОВАЯ ПОДДЕРЖКА.</w:t>
      </w:r>
    </w:p>
    <w:p>
      <w:pPr>
        <w:pStyle w:val="311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реди множества возможных и доступных профессий есть та, которая во все времена была и будет уважаемой и нужной в нашей стране.  Это, «профессия Родину защищать». 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Многие молодые люди стоят сейчас на пороге выбора дальнейшего жизненного пути. Мы предлагаем вам сделать ответственный, но очень достойный шаг – поступить на военную службу по контракту в Вооруженные Силы Российской Федерации. Для призывников имеющих высшее образование, есть возможность пройти службу вместо одного  года                                по призыву - два года по контракту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вого мая 2017 года Президентом РФ подписан ФЗ РФ № 91                        «О внесении изменений в  статью 34 ФЗ «О воинской обязанности и военной службе», предоставивший право гражданам, подлежащим призыву                             на военную службу и имеющим среднее профессиональное образование заключать первый контракт о прохождении военной службы по контракту сроком на 2 или 3 года вместо военной службы по призыву. Федеральный закон вступил в силу с даты опубликования (1 мая 2017 года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военную службу по контракту не принимаются граждане, имеющие судимость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                         по контракту. Принимаются граждане, прошедшие военную службу                               по призыву или контракту, в возрасте до 35 лет, годные по состоянию здоровья к военной службе, не имеющие судимости.   Военнослужащим                          по контракту ежемесячно выплачивается денежное довольствие. Средний размер денежного довольствия военнослужащих по контракту рядового                          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                              и вещевом обеспечении. Также они обеспечиваются служебным жильем                         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1:00Z</dcterms:modified>
  <cp:revision>636</cp:revision>
  <dc:subject/>
  <dc:title/>
</cp:coreProperties>
</file>