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ВОЕННАЯ АКАДЕМИЯ РАКЕТНЫХ ВОЙСК СТРАТЕГИЧЕСКОГО НАЗНАЧЕНИЯ –ПРИГЛАШАЕТ АБИТУРИЕНТОВ ДЛЯ ПОСТУПЛЕНИЯ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ОЕННАЯ АКАДЕМИЯ РАКЕТНЫХ ВОЙСК СТРАТЕГИЧЕСКОГО НАЗНАЧЕНИЯ –ПРИГЛАШАЕТ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АБИТУРИЕНТОВ ДЛЯ ПОСТУПЛЕНИЯ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      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оенная академия Ракетных войск стратегического назначения (город Серпухов Московской области) осуществляет набор кандидатов с целью поступ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 настоящий момент оно готовит специалистов по программам высшего образования по 11 специальностям. С 2015 года учебное заведение приступило к подготовке специалистов со средним профессиональным образованием по 3 специальностям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ыпускники вуза направляются для прохождения военной службы не только в Ракетные войска стратегического назначения, но и в 12 Главное управление МО РФ, Воздушно –космические силы, другие виды и рода ВС РФ, Главное управление Генерального штаба МО РФ, федеральные органы исполнительной вла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ступительные испытания для кандидатов, поступающих в вузы, будут осуществляться выездной комиссией на сборном пункте Курской области, в период с 15 июля по 15 августа 2020 года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Старший помощник начальника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отделения призыва                                           Ильина С.А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0:00Z</dcterms:modified>
  <cp:revision>635</cp:revision>
  <dc:subject/>
  <dc:title/>
</cp:coreProperties>
</file>