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 НИХ ЗАВИСИТ СУДЬБА ОТЕЧЕСТВА!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 НИХ ЗАВИСИТ СУДЬБА ОТЕЧЕСТВА!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этом году изменилось поступление в военно –учебные заведения                      в связи со сложившейся эпидемиологической обстановкой. Работали выездные комиссии военных ВУЗов в субъектах Российской Федерации. Такое поступление коснулось и наших Суджанских юношей, вчерашних школьников, которые повзрослели, стали настоящими патриотами и их жизнь будет подчинена достижению одной цели, стать высокопрофессиональными защитниками Отечества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нкурсный отбор поступления в 2020 году прошли наиболее подготовленные юноши, поступившие в Военно –воздушную академию имени Н.Е.Жуковского и Ю.А. Гагарина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Юноши –суджане, выпускники средних общеобразовательных школ –Федорцов Кирилл –выпускник ССОШ №1, Логин Владимир –выпускник ССОШ №2, Трофименко Сергей –выпускник Гуевской СОШ, выпускник Курского лицея №1 –Савченко Никита. Эти молодые юноши ещё будучи школьниками имели возможность побывать в Военно –учебном заведении, во время дней открытых дверей, напрямую пообщаться                                                         с преподавателями и курсантами академии и больше узнать об одном                            из лучших в стране военных вузов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Военно –воздушной академии имени Н.Е. Жуковского и Ю.А. Гагарина учатся наши земляки: выпускники Суджанской СОШ №2 –Трасковский Сергей, Шевякин Дмитрий, Ильин Илья, Асеев Ярослав, Мельников Александр, Вязьмин Даниил, Ильин Владислав, Середенко Сергей, Ельников Эдуард, Еременко Артем, выпускники Суджанской СОШ №1-Голубцов Никита, Крячков Андрей, Хорошилов Илья, выпускник Гончаровской СОШ –Тачаев Максим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кончив академию они станут офицерами России, элитой Вооруженных Сил и общества в целом. Это трудный, но в тоже время очень почетный путь и пройти его дано не каждому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этом году Воронежская Военно –воздушная академия будет отмечать столетний юбилей –она является эталоном военного образовательного учреждения!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ие юноши гордятся, что стали курсантами этого военно –учебного заведения и ждут земляков для поступления на различные военные специальности!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 Суджанского района                                       Ю. Воронцов              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9:00Z</dcterms:modified>
  <cp:revision>632</cp:revision>
  <dc:subject/>
  <dc:title/>
</cp:coreProperties>
</file>