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ОФЕССИЯ –РОДИНУ ЗАЩИЩАТЬ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ПРОФЕССИЯ –РОДИНУ ЗАЩИЩАТЬ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Меняются эпохи, столетия, а в военных Академиях продолжают работать на благо и во славу нашего Отечества и по прежнему устремлены в будущее, постоянно развиваясь                                  и совершенствуясь, набирая в свои военно –учебные заведения тысячи юношей, которые живут под девизом «Честь и Родина превыше всего»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оенный комиссариат Суджанского района продолжает принимать заявления от юношей изъявивших поступать в Военные университеты. Заявления принимаются до 20 апреля –года приема. К заявлению прилагаются следующие документы: копия свидетельства о рождении, копия паспорта, автобиография, характеристика с места учебы, документ об образовании, справка                     о составе семьи, справка о физической подготовленности (бег 100м, кросс 3000м, подтягивание на перекладине), четыре фотографии                        4,5х6 см. с уголком черно –белые, медицинская карта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Профессиональный отбор включает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а) Определение годности по состоянию здоровья. Кандидат поступающий в ВВУЗ должен быть здоров и категория годности «А»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б) Определение категории профпригодности не ниже </w:t>
      </w:r>
      <w:r>
        <w:rPr>
          <w:rFonts w:cs="inherit;Times New Roman" w:ascii="inherit;Times New Roman" w:hAnsi="inherit;Times New Roman"/>
          <w:color w:val="555555"/>
          <w:sz w:val="32"/>
          <w:szCs w:val="32"/>
          <w:lang w:val="en-US"/>
        </w:rPr>
        <w:t>II</w:t>
      </w: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категори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) Оценка уровня общеобразовательной подготовленности                                 по результатам ЕГЭ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г) Оценка уровня физической подготовленност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Кандидаты должны проходить следующие диагностические исследования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флюорография легких в 2-х проекциях с описанием на пленке!!!! (бумажный носитель не допускается)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рентгенография пазух носа в 2-х проекциях с описанием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ЭКГ в покое и с физической нагрузко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общий анализ кров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общий анализ моч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исследование на наркологические вещества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исследования крови на ВИЧ и маркеры гепатита В, С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серологическая реакция на сифилис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справка о пребывании на учете: у фтизиатра, терапевта, психиатра, нарколога, дерматолога и инфекциониста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Из этой информации следует сделать вывод, что кандидат поступающий в военный институт должен быть здоровым, энергичным, грамотным молодым человеком желающим получить престижную специальность и готовым связать свою судьбу                            с Вооруженными Силами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32"/>
          <w:szCs w:val="32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32"/>
          <w:szCs w:val="32"/>
        </w:rPr>
        <w:t>Командование и руководящий состав институтов ждет молодых и энергичных молодых людей, желающих получить престижную специальность и готовых связать свою судьбу с Вооруженными Силами Российской Федерации!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32"/>
          <w:szCs w:val="32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32"/>
          <w:szCs w:val="32"/>
        </w:rPr>
        <w:t>Профессия военного –честь и достоинство нашей России.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Старший помощник начальника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отделения призыва                                            Ильина С.А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38:00Z</dcterms:modified>
  <cp:revision>628</cp:revision>
  <dc:subject/>
  <dc:title/>
</cp:coreProperties>
</file>