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ПРАВИЛЬНЫЙ ВЫБОР.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БА ПО КОНТРАКТУ –ПРАВИЛЬНЫЙ ВЫБОР.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осуществляет набор граждан, пребывающих в запасе, призывников имеющих высшее и среднее профессиональное образование на военную службу                          по контракту. Принимаются граждане, прошедшие военную службу                               по призыву или контракту, в возрасте до 35 лет, годные по состоянию здоровья к военной службе, не имеющие судимост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военную службу по контракту не принимаются граждане, имеющие судимость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ослужащим  по контракту ежемесячно выплачивается денежное довольствие. Средний размер денежного довольствия военнослужащих                             по контракту рядового 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  и вещевом обеспечении. Также они обеспечиваются служебным жильем 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 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8:00Z</dcterms:modified>
  <cp:revision>627</cp:revision>
  <dc:subject/>
  <dc:title/>
</cp:coreProperties>
</file>