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ОЕННЫЕ УНИВЕРСИТЕТЫ –ПРЕСТИЖНЫЙ ДИПЛОМ, ДОСТОЙНАЯ ПРОФЕССИЯ!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ВОЕННЫЕ УНИВЕРСИТЕТЫ –ПРЕСТИЖНЫЙ ДИПЛОМ, ДОСТОЙНАЯ ПРОФЕССИЯ!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В качестве кандидатов на поступление в военно –учебные заведения курсантами рассматриваются граждане Российской Федерации, имеющие документ государственного образца                             о среднем общем, среднем профессиональном образовании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Возраст кандидатов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-16-22 года для граждан, не проходивших военную службу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-до 24 лет для граждан, прошедших военную службу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Обращайтесь в военный комиссариат, подготавливайте документы: ксерокопию паспорта 1го листа и прописки, ксерокопию свидетельства о рождении, характеристику с места учебы, справку с места жительства, справку с пенсионного фонда, ведомость оценок за </w:t>
      </w:r>
      <w:r>
        <w:rPr>
          <w:rFonts w:cs="inherit;Times New Roman" w:ascii="inherit;Times New Roman" w:hAnsi="inherit;Times New Roman"/>
          <w:color w:val="555555"/>
          <w:sz w:val="32"/>
          <w:szCs w:val="32"/>
          <w:lang w:val="en-US"/>
        </w:rPr>
        <w:t>I</w:t>
      </w: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полугодие 11 класса, фото черно –белое 4,5х6=4 штуки с уголком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Форма обучения в военно –учебных заведениях –очная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Срок обучения -5 лет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Выпускникам присваивается воинское звание «лейтенант», квалификация «инженер», выдается диплом государственного образца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Обучение осуществляется на бюджетной основе. Курсанты находятся на полном государственном обеспечении (проживание, питание, обмундирование)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Во всех военных вузах физическая подготовленность кандидатов оценивается по трем упражнениям (по бальной системе)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-упражнение на силу –подтягивание на перекладине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-упражнение на быстроту –бег на 100 м.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-упражнение на выносливость –бег на 3 км.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Граждане, поступающие в военно –учебные заведения проходят медицинское освидетельствование военно –врачебной комиссией (ВВК) г. Курска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Готовьтесь, верьте в свои силы и Вас ждет успех!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Приобрести профессию достойную патриота Отечества –Вас ждут во многих университетах Российской Федерации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-Военная академия РВСН г. Балашиха., г. Серпухов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-Военная академия ПВО г. Смоленска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-Военная академия МТО г. Вольска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-Военно –космическая академия г. Санкт –Петербурга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-Военный университет г. Москва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И многие другие военные университеты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Старший помощник начальника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отделения призыва                                                                        Ильина С.А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37:00Z</dcterms:modified>
  <cp:revision>626</cp:revision>
  <dc:subject/>
  <dc:title/>
</cp:coreProperties>
</file>