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УЧЕНИЕ в ФГУ «183 Учебный центр» Министерства Обороны Российской Федерации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БУЧЕНИЕ в ФГУ «183 Учебный центр»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  <w:r>
        <w:rPr>
          <w:rFonts w:cs="inherit;Times New Roman" w:ascii="inherit;Times New Roman" w:hAnsi="inherit;Times New Roman"/>
          <w:color w:val="555555"/>
          <w:sz w:val="32"/>
          <w:szCs w:val="32"/>
        </w:rPr>
        <w:t>Министерства Обороны Российской Федерации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Федеральное государственное учреждение «183 учебный центр» Министерства обороны Российской Федерации (г. Ростов –на-Дону, пр-т М. Нагибина, д.24/50), осуществляет набор курсантов –авиационных специалистов по программе подготовки среднего профессионального образования (срок обучения 2 года 10 месяцев, с присвоением воинского звания «прапорщик» и выдачей диплома государственного образца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Профессиональный отбор кандидатов для поступления на обучение по программам со средней военно –специальной подготовкой включает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а) определение годности к поступлению в вуз по состоянию здоровь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б) определение категории профессиональной пригодности кандидатов на основе их социально –психологического изучения, психологического и психофизиологического обслед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) оценки уровня общеобразовательной подготовленности кандидатов (по результатам среднего бала; РЕЗУЛЬТАТЫ ЕГЭ                             НЕ ТРЕБУЮТСЯ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г) оценки уровня физической подготовленности кандидато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Правила приема в ФГКВПОУ «183 учебный центр» (г. Ростов –на -Дону) размещены в сети «Интернет» на официальном сайте 183уц                          по электронному адресу: 183-учебный-центр.рф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Контактное лицо по организации взаимодействия: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1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Подполковник Лихачев Владимир Александрович –начальник учебного отделения тел. 89381201847;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2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Капитан Тинаев Евгений Викторович приемная комиссия, тел.89381330636;</w:t>
      </w:r>
    </w:p>
    <w:p>
      <w:pPr>
        <w:pStyle w:val="Style17"/>
        <w:shd w:fill="FFFFFF" w:val="clear"/>
        <w:spacing w:before="0" w:after="0"/>
        <w:ind w:left="121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3.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32"/>
          <w:szCs w:val="32"/>
        </w:rPr>
        <w:t>Дежурный по учебному центру тел. 8(863)245-02-94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Начальник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отделения призыва                                                                        А. Проценко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36:00Z</dcterms:modified>
  <cp:revision>623</cp:revision>
  <dc:subject/>
  <dc:title/>
</cp:coreProperties>
</file>