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ЛУЖБА ПО КОНТРАКТУ –ДЕЛО НАСТОЯЩИХ МУЖЧИН!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оенный комиссариат Суджанского района Курской области осуществляет набор граждан, пребывающих в запасе, призывников имеющих высшее и среднее профессиональное образование на военную службу по контракту. Принимаются граждане, прошедшие военную службу  по призыву или контракту, в возрасте до 35 лет, годные по состоянию здоровья к военной службе, не имеющие судимости. 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Гражданин, поступающий на военную службу по контракту, должен соответствовать медицинским, профессиональным, психологическим требованиям, предъявляемым к кандидатам, а также по уровню образования, профессиональной и физической подготовки соответствовать требованиям, предъявляемым к конкретным военно-учетным специальностя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 военную службу по контракту не принимаются граждане, имеющие судимость.</w:t>
      </w:r>
    </w:p>
    <w:p>
      <w:pPr>
        <w:pStyle w:val="TextBody"/>
        <w:shd w:fill="FFFFFF" w:val="clear"/>
        <w:spacing w:lineRule="atLeast" w:line="300" w:before="0" w:after="0"/>
        <w:ind w:firstLine="709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оеннослужащим  по контракту ежемесячно выплачивается денежное довольствие. Средний размер денежного довольствия военнослужащих  по контракту рядового  и сержантского состава составляет 23-35 тыс. рублей в месяц. С учетом всех дополнительных выплат, возрастающих по мере увеличения выслуги лет, должностного уровня, уровня профессионального мастерства (классность), региональных коэффициентов и ежегодной индексации денежное довольствие будет увеличиваться. Военнослужащие, проходящие военную службу по контракту находятся на бесплатном продовольственном  и вещевом обеспечении. Также они обеспечиваются служебным жильем или же им производятся выплаты за поднаем жилья. В случае добросовестного исполнения обязанностей военной службы предусмотрено приобретение в установленном в настоящее время порядке постоянного жилья с использованием накопительно –ипотечной системы жилищного обеспечения военнослужащих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Более подробную информацию о прохождении военной службы  по контракту можно получить в военном комиссариате Суджанского района Курской области  по адресу: г. Суджа., ул. Ленина, д.8, тел. 2-25-64   или   г. Курск., ул. Союзная, д.35, тел. 8 (4712) 34-09-46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35:00Z</dcterms:modified>
  <cp:revision>620</cp:revision>
  <dc:subject/>
  <dc:title/>
</cp:coreProperties>
</file>