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ЕСПЛАТНОЕ ОБУЧЕНИЕ ПО ВОЕННО – УЧЕТНЫМ СПЕЦИАЛЬНОСТЯМ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 и подводных кабельных линий связи, водитель –парашюти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готовка специалистов по военно –учетным специальностям осуществляется в Курской ОТШ ДОСААФ, Льговской АШ ДОСААФ, «Курском автотехническом колледже». Срок обучения около 5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ндидаты на обучение по выше указанным специальностям должны иметь соответствующую категорию профессиональной  пригодности  по состоянию здоровья, уровень образования и  возра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можно получить в военном комиссариате Суджанского района Курской области  по адресу:   г. Суджа., ул. Ленина, д.8, тел. 2-25-64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оенный комиссар Суджанского района Курской области                     Ю. Воронцов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5:00Z</dcterms:modified>
  <cp:revision>619</cp:revision>
  <dc:subject/>
  <dc:title/>
</cp:coreProperties>
</file>