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ОЕННЫЕ ИНСТИТУТЫ – СВЕТЛОЕ БУДУЩЕЕ!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До 25 мая 2021 года продолжается прием заявлений и оформление личных дел кандидатов, для поступления в военно –учебные заведения Вооруженных Сил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За справками обращаться в военный комиссариат Суджанского района по адресу: Курская область., г. Суджа., ул. Ленина., д.8 или по телефону 2-25-64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Начальник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отделения призыва                                                                        А. Проценко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34:00Z</dcterms:modified>
  <cp:revision>618</cp:revision>
  <dc:subject/>
  <dc:title/>
</cp:coreProperties>
</file>