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 –ЧЕСТЬ, ПРОФЕССИОНАЛИЗМ, УВЕРЕННОСТЬ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или среднее профессиональное образование, есть возможность пройти службу вместо одного  года   по призыву - два или три года по контракту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 по контракту. Принимаются граждане, прошедшие военную службу по призыву или контракту, в возрасте до 35 лет, годные по состоянию здоровья к военной службе, не имеющие судимости.   Военнослужащим 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 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ЕМУ МЫ СОВЕТУЕМ СЛУЖБУ ПО КОНТРАКТУ?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ДОСТОЙНОЕ ДЕНЕЖНОЕ ДОВОЛЬСТВИЕ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ГАРАНТИРОВАННОЕ ПОЛУЧЕНИЕ ЖИЛЬЯ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АВО СТАТЬ ОДНИМ ИЗ САМЫХ СИЛЬНЫХ И МУЖЕСТВЕННЫХ ЛЮДЕЙ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СТИЖ, СТАБИЛЬНОСТЬ И УВЕРЕННОСТЬ  В ЗАВТРАШНЕМ ДНЕ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по контракту можно получить в военном комиссариате Суджанского района Курской области  по адресу: г. Суджа., ул. Ленина, д.8, 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4:00Z</dcterms:modified>
  <cp:revision>617</cp:revision>
  <dc:subject/>
  <dc:title/>
</cp:coreProperties>
</file>