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ГЛАШАЕМ В МОБИЛИЗАЦИОННЫЙ РЕЗЕРВ ОФИЦЕРОВ ЗАПАСА, ПРОШЕДШИХ ВОЕННУЮ СЛУЖБУ ПО КОНТРАКТУ (в т.ч. пенсионеров МО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ГЛАШАЕМ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МОБИЛИЗАЦИОННЫЙ РЕЗЕРВ ОФИЦЕРОВ ЗАПАСА, ПРОШЕДШИХ ВОЕННУЮ СЛУЖБУ ПО КОНТРАКТ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 т.ч. пенсионеров МО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. л-т, капитан  (капитан/л-т)        до 47 лет;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йор, подполковник (к-н 3(2)ранга)до 52 лет;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лковник  (капитан 1-го ранга)        до 57 л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й контракт до 3-х лет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робности уточнять в военном комиссариате Суджанского района: г.Суджа, ул.Ленина д.8, кабинет № 5,  телефон 2-17-00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4:00Z</dcterms:modified>
  <cp:revision>616</cp:revision>
  <dc:subject/>
  <dc:title/>
</cp:coreProperties>
</file>