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сс-релиз МОБИЛИЗАЦИОННЫЙ ЛЮДСКОЙ РЕЗЕР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pacing w:val="-15"/>
          <w:sz w:val="32"/>
          <w:szCs w:val="32"/>
        </w:rPr>
      </w:pPr>
      <w:r>
        <w:rPr>
          <w:rFonts w:cs="Arial" w:ascii="inherit;Times New Roman" w:hAnsi="inherit;Times New Roman"/>
          <w:color w:val="555555"/>
          <w:spacing w:val="-15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Пресс-релиз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МОБИЛИЗАЦИОННЫЙ ЛЮДСКОЙ РЕЗЕР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ПРИГЛАШАЕ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br/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Вступить в мобилизационный людской резерв ГРАЖДАН ПРЕБЫВАЮЩИХ В ЗАПАСЕ, прошедших военную службу, в том числе пенсионеров Министерства оборон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Первый контракт заключается на срок 3 г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Для получения подробной информации о порядке вступления, пребывания в мобилизационном резерве, а также для оформления документов обращаться в военный комиссариат район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Контактный телефон (847143) 2-17-00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Информация о мобилизационном резерве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Федеральный Закон 28.03.1998 №53-ФЗ «О воинской обязанности и военной службе» - раздел 8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Постановление Правительства Российской Федерации от 03.09.2015 №933 «Об утверждении Положения о порядке пребывания граждан Российской Федерации в мобилизационном людском резерве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Условия контракта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1. Денежное довольствие-3-4 тысячи рублей в месяц (в зависимости от  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занимаемой должности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2. Работающим гражданам компенсация предприятию за время  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нахождения на занятиях и сборах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3. Прохождение занятий 3-10 дней 6 раз в го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4. Участие в учениях-1 раз в год до 10 дн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5. Всем гражданам заранее выдается план занятий на год с целью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планирования своей работ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6. Во время занятий, сборов и учений выплата денежного довольствия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по занимаемой должности.</w:t>
      </w:r>
    </w:p>
    <w:p>
      <w:pPr>
        <w:pStyle w:val="Normal"/>
        <w:rPr>
          <w:rFonts w:ascii="inherit;Times New Roman" w:hAnsi="inherit;Times New Roman" w:cs="Arial"/>
          <w:color w:val="555555"/>
          <w:szCs w:val="18"/>
        </w:rPr>
      </w:pPr>
      <w:r>
        <w:rPr>
          <w:rFonts w:cs="Arial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3:00Z</dcterms:modified>
  <cp:revision>615</cp:revision>
  <dc:subject/>
  <dc:title/>
</cp:coreProperties>
</file>