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детской шалости с огне</w:t>
      </w:r>
    </w:p>
    <w:p>
      <w:pPr>
        <w:pStyle w:val="TextBodyInden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бенок, оставшись один дома, может взять спички и, подражая взрослым, поджечь бумагу, включить в розетку электрический нагревательный прибор  или даже устроить костер, который он когда то видел в лесу, огороде и т.д. Беря пример со взрослых, дети иногда делают попытки курить.</w:t>
      </w:r>
    </w:p>
    <w:p>
      <w:pPr>
        <w:pStyle w:val="TextBodyInden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еры предупреждения пожаров просты и о них необходимо  напоминать: храните спички в недоступных для детей местах, постоянно следите за детьми, не оставляйте малолетних детей одних дома.</w:t>
      </w:r>
    </w:p>
    <w:p>
      <w:pPr>
        <w:pStyle w:val="Normal"/>
        <w:shd w:fill="FFFFFF" w:val="clear"/>
        <w:ind w:firstLine="708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одителям необходимо постоянно проводить беседы с несовершеннолетними и малолетними детьми о недопустимости шалости с огнем (спичками, зажигалками, свечами, кострами и т.п.). Опасные в пожарном отношении материалы необходимо хранить в недоступных для детей местах.</w:t>
      </w:r>
      <w:bookmarkStart w:id="0" w:name="sub_16015"/>
      <w:bookmarkEnd w:id="0"/>
    </w:p>
    <w:p>
      <w:pPr>
        <w:pStyle w:val="Normal"/>
        <w:shd w:fill="FFFFFF" w:val="clear"/>
        <w:ind w:right="123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ак пример детской шалости с огнем можно привести, случай, происшедший  2 июня этого года в одном из сел Большесолдатского района. Трое несовершеннолетних детей в заброшенных хозпостройках нашли металлическую емкость, в которой находились остатки неустановленного вещества. Открыв крышку емкости, один из мальчиков бросил туда горящую спичку, от которой произошла  вспышка, от которой 2 ребенка 13 лет получили сильные ожоги головы, рук и были доставлены в областную клиническую больницу.</w:t>
      </w:r>
    </w:p>
    <w:p>
      <w:pPr>
        <w:pStyle w:val="Normal"/>
        <w:shd w:fill="FFFFFF" w:val="clear"/>
        <w:ind w:right="123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28"/>
          <w:szCs w:val="28"/>
        </w:rPr>
        <w:t xml:space="preserve"> 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Еще один случай детской шалости с огнем привел к пожару 8  октября этого года в д. Корочка Беловского района. Пятилетний мальчик  играясь со спичками поджег чужой сарай, при горении которого огонь перекинулся на рядом стоящие постройки в соседних домовладениях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4:00Z</dcterms:modified>
  <cp:revision>389</cp:revision>
  <dc:subject/>
  <dc:title/>
</cp:coreProperties>
</file>