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ИГЛАШАЕМ В МОБИЛИЗАЦИОННЫЙ РЕЗЕРВ ОФИЦЕРОВ ЗАПАСА, ПРОШЕДШИХ ВОЕННУЮ СЛУЖБУ ПО КОНТРАКТУ (в т.ч. пенсионеров МО)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EF001B"/>
        </w:rPr>
        <w:t>ПРИГЛАШАЕМ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675C9"/>
        </w:rPr>
        <w:t>В МОБИЛИЗАЦИОННЫЙ РЕЗЕРВ</w:t>
      </w:r>
      <w:r>
        <w:rPr>
          <w:rFonts w:cs="Arial" w:ascii="inherit;Times New Roman" w:hAnsi="inherit;Times New Roman"/>
          <w:color w:val="555555"/>
        </w:rPr>
        <w:t> </w:t>
      </w:r>
      <w:r>
        <w:rPr>
          <w:rFonts w:cs="Arial" w:ascii="inherit;Times New Roman" w:hAnsi="inherit;Times New Roman"/>
          <w:b/>
          <w:bCs/>
          <w:color w:val="555555"/>
        </w:rPr>
        <w:t>ОФИЦЕРОВ ЗАПАСА, ПРОШЕДШИХ ВОЕННУЮ СЛУЖБУ </w:t>
      </w:r>
      <w:r>
        <w:rPr>
          <w:rFonts w:cs="Arial" w:ascii="inherit;Times New Roman" w:hAnsi="inherit;Times New Roman"/>
          <w:b/>
          <w:bCs/>
          <w:color w:val="4D68B2"/>
        </w:rPr>
        <w:t>ПО КОНТРАКТУ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(в т.ч. пенсионеров МО)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ст. л-т, капитан  (капитан/л-т)      </w:t>
      </w:r>
      <w:r>
        <w:rPr>
          <w:rFonts w:cs="Arial" w:ascii="inherit;Times New Roman" w:hAnsi="inherit;Times New Roman"/>
          <w:b/>
          <w:bCs/>
          <w:color w:val="EF001B"/>
        </w:rPr>
        <w:t>  до 47 лет;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майор, подполковник (к-н 3(2)ранга)</w:t>
      </w:r>
      <w:r>
        <w:rPr>
          <w:rFonts w:cs="Arial" w:ascii="inherit;Times New Roman" w:hAnsi="inherit;Times New Roman"/>
          <w:b/>
          <w:bCs/>
          <w:color w:val="EF001B"/>
        </w:rPr>
        <w:t>до 52 лет;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полковник  (капитан 1-го ранга)        </w:t>
      </w:r>
      <w:r>
        <w:rPr>
          <w:rFonts w:cs="Arial" w:ascii="inherit;Times New Roman" w:hAnsi="inherit;Times New Roman"/>
          <w:b/>
          <w:bCs/>
          <w:color w:val="EF001B"/>
        </w:rPr>
        <w:t>до 57 лет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Первый контракт </w:t>
      </w:r>
      <w:r>
        <w:rPr>
          <w:rFonts w:cs="Arial" w:ascii="inherit;Times New Roman" w:hAnsi="inherit;Times New Roman"/>
          <w:b/>
          <w:bCs/>
          <w:color w:val="5675C9"/>
        </w:rPr>
        <w:t>до 3-х лет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</w:rPr>
        <w:t>Подробности уточнять в военном комиссариате Суджанского района: г.Суджа, ул.Ленина д.8, кабинет № 5,  телефон 2-17-00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33:00Z</dcterms:modified>
  <cp:revision>614</cp:revision>
  <dc:subject/>
  <dc:title/>
</cp:coreProperties>
</file>