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ЛУЖБА ПО КОНТРАКТУ –ПРАВИЛЬНЫЙ ВЫБОР.</w:t>
      </w:r>
    </w:p>
    <w:p>
      <w:pPr>
        <w:pStyle w:val="31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ЛУЖБА ПО КОНТРАКТУ –ПРАВИЛЬНЫЙ ВЫБОР.</w:t>
      </w:r>
    </w:p>
    <w:p>
      <w:pPr>
        <w:pStyle w:val="31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31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оенный комиссариат Суджанского района Курской области осуществляет набор граждан, пребывающих в запасе, призывников имеющих высшее и среднее профессиональное образование на военную службу                          по контракту. Принимаются граждане, прошедшие военную службу                               по призыву или контракту, в возрасте до 35 лет, годные по состоянию здоровья к военной службе, не имеющие судимости. 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ражданин, поступающий на военную службу по контракту, должен соответствовать медицинским, профессиональным, психологическим требованиям, предъявляемым к кандидатам, а также по уровню образования, профессиональной и физической подготовки соответствовать требованиям, предъявляемым к конкретным военно-учетным специальностя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военную службу по контракту не принимаются граждане, имеющие судимость.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оеннослужащим  по контракту ежемесячно выплачивается денежное довольствие. Средний размер денежного довольствия военнослужащих                             по контракту рядового  и сержантского состава составляет 23-35 тыс. рублей в месяц. 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 Военнослужащие, проходящие военную службу по контракту находятся на бесплатном продовольственном  и вещевом обеспечении. Также они обеспечиваются служебным жильем или же им производятся выплаты за поднаем жилья. 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 –ипотечной системы жилищного обеспечения военнослужащих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Более подробную информацию о прохождении военной службы                    по контракту можно получить в военном комиссариате Суджанского района Курской области  по адресу: г. Суджа., ул. Ленина, д.8,                           тел. 2-25-64   или   г. Курск., ул. Союзная, д.35, тел. 8 (4712) 34-09-46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29:00Z</dcterms:modified>
  <cp:revision>612</cp:revision>
  <dc:subject/>
  <dc:title/>
</cp:coreProperties>
</file>