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ЛУЧЕНИЕ ВОЕННО –УЧЕТНЫХ СПЕЦИАЛЬНОСТЕЙ В ДОСААФ РОССИИ!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ЛУЧЕНИЕ ВОЕННО –УЧЕТНЫХ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ПЕЦИАЛЬНОСТЕЙ В ДОСААФ РОССИИ!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andard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одготовка по военно - учетным специальностям предусматривается для граждан мужского пола, достигших 17-летнего возраста, подлежащих призыву на военную службу и годных к военной службе по состоянию здоровья, физическому развитию, моральным качествам и образовательному уровню. При отборе граждан учитывается их гражданская специальность.</w:t>
      </w:r>
    </w:p>
    <w:p>
      <w:pPr>
        <w:pStyle w:val="Standard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Граждане должны иметь категории годности к военной службе                                по состоянию здоровья:</w:t>
      </w:r>
    </w:p>
    <w:p>
      <w:pPr>
        <w:pStyle w:val="Standard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«А» - годен к военной службе;</w:t>
      </w:r>
    </w:p>
    <w:p>
      <w:pPr>
        <w:pStyle w:val="Standard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«Б» - годен к военной службе с незначительными ограничениями.</w:t>
      </w:r>
    </w:p>
    <w:p>
      <w:pPr>
        <w:pStyle w:val="Standard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Иметь первую или вторую категорию профессиональной пригодности                            к подготовке по специа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объявляет набор граждан на бесплатное обучение по военно –учетным специальностям: водитель категории «С», водитель категории «Д», крановщик,  специалист коротковолновых радиостанций малой мощности, специалист подземных                      и подводных кабельных линий связи, водитель –парашютис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готовка специалистов по военно –учетным специальностям осуществляется в Курской ОТШ ДОСААФ, Льговской АШ ДОСААФ, «Курском автотехническом колледже».  Срок обучения около 5 месяцев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можно получить в военном комиссариате Суджанского района Курской области  по адресу:                                г. Суджа., ул. Ленина, д.8, тел. 2-25-64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Военный комиссар Суджанского района Курской области                                                       </w:t>
      </w:r>
    </w:p>
    <w:p>
      <w:pPr>
        <w:pStyle w:val="2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9:00Z</dcterms:modified>
  <cp:revision>611</cp:revision>
  <dc:subject/>
  <dc:title/>
</cp:coreProperties>
</file>