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АЯ СЛУЖБА ПО КОНТРАКТУ – ПРЕСТИЖ, СТАБИЛЬНОСТЬ И УВЕРЕННОСТЬ В ЗАВТРАШНЕМ ДНЕ!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по контракту. Принимаются граждане, прошедшие военную службу по призыву или контракту, в возрасте до 35 лет, годные по состоянию здоровья к военной службе, не имеющие судимости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ослужащим по контракту ежемесячно выплачивается денежное довольствие. Средний размер денежного довольствия военнослужащих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  или же им производятся выплаты за поднаем жилья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–ипотечной системы жилищного обеспечения военнослужащих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ЧЕМУ МЫ СОВЕТУЕМ СЛУЖБУ ПО КОНТРАКТУ?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ДОСТОЙНОЕ ДЕНЕЖНОЕ ДОВОЛЬСТВИЕ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ГАРАНТИРОВАННОЕ ПОЛУЧЕНИЕ ЖИЛЬЯ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АВО СТАТЬ ОДНИМ ИЗ САМЫХ СИЛЬНЫХ И МУЖЕСТВЕННЫХ ЛЮДЕЙ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РЕАЛЬНЫЙ ШАНС РЕАЛИЗОВАТЬ СВОИ ВОЗМОЖНОСТИ НА ЗАЩИТЕ НАШЕЙ РОДИНЫ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ЕСТИЖ, СТАБИЛЬНОСТЬ И УВЕРЕННОСТЬ  В ЗАВТРАШНЕМ ДН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 по адресу: г. Суджа., ул. Ленина, д.8,  тел. 2-25-64   или  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9:00Z</dcterms:modified>
  <cp:revision>609</cp:revision>
  <dc:subject/>
  <dc:title/>
</cp:coreProperties>
</file>