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ВЫБОР НАСТОЯЩИХ МУЖЧИН!!!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БА ПО КОНТРАКТУ –ВЫБОР НАСТОЯЩИХ МУЖЧИН!!!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</w:t>
      </w:r>
    </w:p>
    <w:p>
      <w:pPr>
        <w:pStyle w:val="TextBody"/>
        <w:shd w:fill="FFFFFF" w:val="clear"/>
        <w:spacing w:lineRule="atLeast" w:line="300" w:before="0" w:after="0"/>
        <w:ind w:firstLine="851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лужба по контракту –это не просто работа. Военнослужащий                           по контракту –это профессиональный защитник своей Родины.</w:t>
      </w:r>
    </w:p>
    <w:p>
      <w:pPr>
        <w:pStyle w:val="TextBody"/>
        <w:shd w:fill="FFFFFF" w:val="clear"/>
        <w:spacing w:lineRule="atLeast" w:line="300" w:before="0" w:after="0"/>
        <w:ind w:firstLine="851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Федеральный закон Российской Федерации № 53-ФЗ от 28 марта                   1998 г. «О воинский обязанности и военной службе»:</w:t>
      </w:r>
    </w:p>
    <w:p>
      <w:pPr>
        <w:pStyle w:val="TextBody"/>
        <w:shd w:fill="FFFFFF" w:val="clear"/>
        <w:spacing w:lineRule="atLeast" w:line="300" w:before="0" w:after="0"/>
        <w:ind w:firstLine="851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Статья 34. Заключение контракта о прохождении военной службы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Контракт о прохождении военной службы вправе заключать: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военнослужащие, у которых заканчивается предыдущий контракт                          о прохождении военной службы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военнослужащие, проходящие военную службу по призыву                                  и получившие до призыва на военную службу высшее образование, а также военнослужащие, проходящие военную службу по призыву и прослужившие не менее трех месяцев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военнослужащие, проходящие военную службу по призыву, получившие до призыва на военную службу среднее профессиональное образование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граждане, пребывающие в запасе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граждане мужского пола, не пребывающие в запасе и получившие высшее образование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граждане мужского пола, не пребывающие в запасе и получившие среднее профессиональное образование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Поступившему на военную службу по контракту ГАРАНТИРУЕТС</w:t>
      </w:r>
      <w:r>
        <w:rPr>
          <w:rFonts w:cs="Arial" w:ascii="inherit;Times New Roman" w:hAnsi="inherit;Times New Roman"/>
          <w:color w:val="555555"/>
          <w:sz w:val="28"/>
          <w:szCs w:val="28"/>
        </w:rPr>
        <w:t>Я: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Стабильное денежное довольствие: от 25 тыс. рублей и выше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Денежное довольствие водителя категории «С», «СЕ», «Д» от 29 тыс.рублей и выше. При успешной сдаче нормативов по физической подготовке военнослужащий дополнительно получает до 70 % от оклада по воинской должности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Ежегодный основной отпуск от 30 до 60 суток + материальная помощь (два оклада)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есплатное продовольственное обеспечение, в том числе путем организации питания по месту военной службы или выдачей продовольственного пайка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есплатное вещевое обеспечение –согласно нормам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5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Медицинское обеспечение для военнослужащего и членов его семьи в военно –лечебных учреждениях за счет системы обязательного медицинского страхования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6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Обеспечение служебными жилыми помещениями, общежитиями или получение денежной компенсации за поднаем жилых помещений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7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иобретение жилья через накопительно –ипотечную систему бесплатно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8:00Z</dcterms:modified>
  <cp:revision>607</cp:revision>
  <dc:subject/>
  <dc:title/>
</cp:coreProperties>
</file>