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БЕРИ ПРАВИЛЬНЫЙ ПУТЬ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БЕРИ ПРАВИЛЬНЫЙ ПУТЬ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многих юношей и девушек наступает момент первого и по настоящему серьезного выбора дальнейшего жизненного пути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ы живем в очень бурное время: стремительно развиваются технологии, становится обыденным то, что еще недавно казалось лишь мечтой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реди многих профессий есть та, которая во все времена была и будет достойной и востребованной в нашей стране.  Это профессия защитника Родины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бы овладеть ею, нужно выдержать серьезные испытания. Несмотря                      на это в военно – учебные заведения поступают тысячи юношей и сотни девушек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д юношей или девушкой, выбравшими нелегкий, но благородный путь военного, встают вопросы какой вид или род войск Вооруженных Сил выбрать, в какой ВУЗ поступить, какую военную специальность получить, спектр военных профессий достаточно широк. Ежегодно более 20 тысяч офицеров пополняют ряды Сухопутных войск, Военно –морского флота и Воздушно –космических сил, Воздушно –десантных войск, Ракетных войск стратегического назначения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 всех военных академиях созданы все условия для гармоничного развития личности. Курсанты участвуют в играх КВН, вокальных ансамблях, уделяют серьезное внимание физической подготовке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мимо набора юношей в военные Вузы идет набор девушек: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Это учебные заведения: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ая академия РХБЗ г. Кострома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ая академия воздушно –космической обороны   г. Тверь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УНЦ ВМФ «Военно –морская академия»  г. Санкт –Петербург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ая медицинская академия  г. Санкт –Петербург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ая академия связи г. Санкт –Петербург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ый университет  г. Москва;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-Военная академия РВСН г. Балашиха Московской области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Юноши и девушки поступайте в военно –учебные заведения Вас ждут блестящие перспективы –выпускники академий проходят службу в разных родах и видах войск МО РФ, а также распределяются в научно –исследовательские организации и на командные пункты Высших звеньев военного управления РФ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вопросу поступления и выбора военной профессии необходимо обратиться в военный комиссариат Суджанского района по адресу: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. Суджа., ул. Ленина., д.8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лефон для справок 8 (47143) 2-25-64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арший помощник начальника отделения призыва                  Ильина С.А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7:00Z</dcterms:modified>
  <cp:revision>606</cp:revision>
  <dc:subject/>
  <dc:title/>
</cp:coreProperties>
</file>