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ЫЕ УНИВЕРСИТЕТЫ –ПЕРВЫЙ ШАГ В НАДЕЖНОЕ БУДУЩЕЕ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ЫЕ УНИВЕРСИТЕТЫ –ПЕРВЫЙ ШАГ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НАДЕЖНОЕ БУДУЩЕЕ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еимущества обучения в военных университетах   и академиях Министерства Обороны Российской Федера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ысокое качеств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престижные специа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гарантированное трудоустройство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современная технически оснащенная учебная баз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полное государственное обеспе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ысокое денежное довольствие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обеспечение жильем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возможности посещения музеев, театров, концертов                                  на льготных условиях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рок обучения пять ле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Для оформления личного дела кандидата нужно обратиться                       в военный комиссариат по месту житель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Юноши и девушки!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ас ждут Военно –учебные заведения России: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Ярославское высшее военное училище противовоздушной обороны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2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войсковой противовоздушной обороны г. Смоленск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3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МТО г. Пенз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4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Рязанское высшее воздушно –десантное командное училище г. Рязань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5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радиационной химической                                     и биологической защиты имени С.К.Тимошенко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6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ый институт железнодорожных войск и военных сообщений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7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Академия гражданской защиты МЧС России г. Москв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8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связи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9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воздушно –космической академии                               г. Тверь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0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ый университет г. Москв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1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о –медицинская академия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2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ая академия РВСН г. Балашиха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3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Михайловская военная артиллеристская академия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4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Военно –космическая академия г. Санкт –Петербург.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5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Омский автобронетанковый инженерный институт.</w:t>
      </w:r>
    </w:p>
    <w:p>
      <w:pPr>
        <w:pStyle w:val="Style17"/>
        <w:shd w:fill="FFFFFF" w:val="clear"/>
        <w:spacing w:before="0" w:after="0"/>
        <w:ind w:left="121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 многие другие военно –учебные заведения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Для кандидатов поступающих для обучения по образовательным программам высшего образования учитываются результаты единого государственного экзамена по физике, русскому языку, математике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В некоторых военных университетах –по обществознанию, химии, история, биология, литература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Уровень физической подготовленности: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подтягивание на перекладине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кросс 3000 м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бег 100м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Отсутствие судимости;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-Годность по состоянию здоровья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Командование и профессорско –преподавательский состав военных университетов Министерства Обороны Российской Федерации  приглашает юношей, а также девушек для получения престижного диплома, достойной профессии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тарший помощник начальник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                   Ильина С.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7:00Z</dcterms:modified>
  <cp:revision>605</cp:revision>
  <dc:subject/>
  <dc:title/>
</cp:coreProperties>
</file>