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АК УБЕРЕЧЬ СВОЮ ЖИЗНЬ ОТ ОПАСНОСТИ… В ОСЕННЕ-ЗИМНИЙ ОТОПИТЕЛЬНЫЙ ПЕРИОД</w:t>
      </w:r>
    </w:p>
    <w:p>
      <w:pPr>
        <w:pStyle w:val="Docdata"/>
        <w:shd w:fill="FFFFFF" w:val="clear"/>
        <w:spacing w:lineRule="atLeast" w:line="300" w:before="0" w:after="0"/>
        <w:ind w:right="-1"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т и прошла затянувшаяся осень, баловавшая нас не характерными для данного времени теплыми днями, и наступил отопительный сезон, а вместе с ним возрастает риск возникновения пожаров и гибели на них людей.</w:t>
      </w:r>
    </w:p>
    <w:p>
      <w:pPr>
        <w:pStyle w:val="Style16"/>
        <w:shd w:fill="FFFFFF" w:val="clear"/>
        <w:spacing w:lineRule="atLeast" w:line="300" w:before="0" w:after="0"/>
        <w:ind w:right="-1"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чало зимнего отопительного периода всегда сопряжено с опасностью возникновения бытовых пожаров. Как правило, в большинстве случаях причиной возникновения огня является халатное обращение людей с электроприборами. Многие используют для обогрева самодельные электроприборы, которые, по сути, представляют из себя «бомбу замедленного действия». Ведь неисправность при их эксплуатации может возникнуть в любой момент.</w:t>
      </w:r>
    </w:p>
    <w:p>
      <w:pPr>
        <w:pStyle w:val="Style16"/>
        <w:shd w:fill="FFFFFF" w:val="clear"/>
        <w:spacing w:lineRule="atLeast" w:line="300" w:before="0" w:after="0"/>
        <w:ind w:right="-1"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ля того,  чтобы полностью обезопасить себя и своих близких от огня, необходимо выполнять все меры предосторожности, связанные с эксплуатацией электроприборов. Не стоит забывать, что малейшая оплошность может стоить имущества, здоровья, и самое главное – жизни человека. При эксплуатации электроприборов запрещается использовать электроаппараты и приборы в условиях, не соответствующих инструкциям предприятий-изготовителей или имеющие неисправности, которые могут привести к пожару. Нельзя эксплуатировать провода и кабели с повреждённой или потерявшей защитные свойства изоляцией.</w:t>
      </w:r>
    </w:p>
    <w:p>
      <w:pPr>
        <w:pStyle w:val="Style16"/>
        <w:shd w:fill="FFFFFF" w:val="clear"/>
        <w:spacing w:lineRule="atLeast" w:line="300" w:before="0" w:after="0"/>
        <w:ind w:right="-1"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блюдайте  элементарные меры и требования пожарной безопасности при эксплуатации газовых приборов и печного отопления, а именно:</w:t>
      </w:r>
    </w:p>
    <w:p>
      <w:pPr>
        <w:pStyle w:val="Style16"/>
        <w:shd w:fill="FFFFFF" w:val="clear"/>
        <w:spacing w:lineRule="atLeast" w:line="300" w:before="0" w:after="0"/>
        <w:ind w:right="-1" w:hanging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- запрещается включать газовые приборы и использовать их детям и лицам, не знакомым с устройством этих приборов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0" w:before="0" w:after="0"/>
        <w:ind w:left="0" w:right="-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запахе газа нужно прекратить пользоваться газовыми приборами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0" w:before="0" w:after="0"/>
        <w:ind w:left="0" w:right="-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ощущении  в помещении запаха газа во избежание взрыва нельзя зажигать спички, зажигалки, пользоваться электровыключателями, входить с открытым огнем или сигаретой;</w:t>
      </w:r>
    </w:p>
    <w:p>
      <w:pPr>
        <w:pStyle w:val="Style16"/>
        <w:shd w:fill="FFFFFF" w:val="clear"/>
        <w:spacing w:lineRule="atLeast" w:line="300" w:before="0" w:after="0"/>
        <w:ind w:right="-1" w:hanging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газовую плиту необходимо содержать в чистоте, не допускать ее загрязнения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00" w:before="0" w:after="0"/>
        <w:ind w:left="0" w:right="-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сстояние от газовой плиты до стены (перегородки) должно быть не менее пяти сантиметров; при расположении плиты у горючей стены или перегородки их обивают сталью по листовому асбесту толщиной 3-5 мм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00" w:before="0" w:after="0"/>
        <w:ind w:left="0" w:right="-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ельзя оставлять без присмотра топящиеся печи и поручать надзор за ними малолетним детям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00" w:before="0" w:after="0"/>
        <w:ind w:left="0" w:right="-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еред началом отопительного сезона нужно проверить исправность печи и дымоходов, отремонтировать их, заделать трещины, очистить от сажи, а также побелить на чердаках все дымовые трубы и стены, в которых проходят дымовые каналы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00" w:before="0" w:after="0"/>
        <w:ind w:left="0" w:right="-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монт, очистку и профилактический осмотр печей должен производить квалифицированный печник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00" w:before="0" w:after="0"/>
        <w:ind w:left="0" w:right="-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ымовая труба печи при переходе через чердачные или междуэтажные перекрытия должна иметь утолщение кирпичной кладки в 25 см с дополнительной изоляцией асбестом или 38 см без изоляции (у дымохода котла водяного отопления 51 см). Утолщение кирпичной кладки должно быть во всех случаях и у стенок печи, если печь примыкает (или находится близко) к деревянным элементам здания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00" w:before="0" w:after="0"/>
        <w:ind w:left="0" w:right="-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ечь также не должна примыкать к деревянным стенам или перегородкам. Между ними оставляют воздушный промежуток на всю высоту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00" w:before="0" w:after="0"/>
        <w:ind w:left="0" w:right="-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любая печь должна иметь самостоятельный фундамент, запрещается использовать для дымоходов керамические, асбесто-цементные и металлические трубы, а также устраивать глиноплетеные и деревянные дымоходы, для этих целей должен применяться огнеупорный специальный кирпич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00" w:before="0" w:after="0"/>
        <w:ind w:left="0" w:right="-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 печи должны быть исправная дверца, заслонки соответствующих размеров и предтопочный металлический лист, прибитый к деревянному полу, размером 50x70см без дефектов и прогаров;</w:t>
      </w:r>
    </w:p>
    <w:p>
      <w:pPr>
        <w:pStyle w:val="Style16"/>
        <w:shd w:fill="FFFFFF" w:val="clear"/>
        <w:spacing w:lineRule="atLeast" w:line="300" w:before="0" w:after="0"/>
        <w:ind w:right="-1" w:hanging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в зимнее время, чтобы не случился пожар от перекала отдельных частей, печи рекомендуется топить 2-3 раза в день, продолжительностью не более 1,5 часа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0"/>
        <w:ind w:left="0" w:right="-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бель, занавески и другие горючие предметы нельзя располагать ближе 0,5 м от топящейся печи, ставить их вплотную можно спустя 4-5 часов после окончания топк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0"/>
        <w:ind w:left="0" w:right="-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ельзя хранить щепу, опилки, стружки под печкой, подсушивать дрова на печи, вешать над ней для просушки белье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0"/>
        <w:ind w:left="0" w:right="-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ельзя выбрасывать горячие угли, шлак или золу вблизи строений, на сухую траву, для этого должны быть отведенные места, а все выгребаемое заливается водой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0"/>
        <w:ind w:left="0" w:right="-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кращать топить печи в зданиях и сооружениях необходимо не менее чем за 2 часа до окончания работы, в детских учреждениях с дневным пребыванием детей топить печи следует заканчивать не позднее, чем за час до прибытия детей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0"/>
        <w:ind w:left="0" w:right="-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ечером топить печи необходимо прекращать за 2 часа до сна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0"/>
        <w:ind w:left="0" w:right="-1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эксплуатации печного отопления запрещается: применять для розжига печей бензин, керосин, дизельное топливо и легковоспламеняющиеся и горючие жидкости, использовать дрова, превышающие размер топки печи, использовать печи без противопожарной разделки.</w:t>
      </w:r>
    </w:p>
    <w:p>
      <w:pPr>
        <w:pStyle w:val="Style16"/>
        <w:shd w:fill="FFFFFF" w:val="clear"/>
        <w:spacing w:lineRule="atLeast" w:line="300" w:before="0" w:after="0"/>
        <w:ind w:right="-1" w:hanging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ind w:right="-1" w:hanging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мните, пожар – это всегда беда. Однако не все знают элементарные правила поведения в случае пожара. И даже знакомое - «звоните112» - в панике забывается. Главное правило – никогда не паниковать!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меститель главного государственного инспектора ОНДиПР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Суджанскому, Беловскому и Большесолдатскому районам          А. В. Радченко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06:54:00Z</dcterms:modified>
  <cp:revision>388</cp:revision>
  <dc:subject/>
  <dc:title/>
</cp:coreProperties>
</file>