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АКАДЕМИЯ ГРАЖДАНСКОЙ ЗАЩИТЫ МЧС РОССИИ –ЕДИНСТВЕННЫЙ ВОЕННЫЙ ВУЗ В СИСТЕМЕ МЧС.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АКАДЕМИЯ ГРАЖДАНСКОЙ ЗАЩИТЫ МЧС РОССИИ –ЕДИНСТВЕННЫЙ ВОЕННЫЙ ВУЗ В СИСТЕМЕ МЧС.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Академия гражданской защиты МЧС России г. Химки Московской области осуществляет прием на командно –инженерный факультет, а также на гуманитарный факультет.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Личные дела оформляются на кандидатов, изъявивших поступать в академию, в военном комиссариате по месту жительства.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Контактные телефоны: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Справочная академии 8 (498) 6990559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Приемная комиссия    8 (498) 6990407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Отдел кадров               8 (498) 6990765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Военный комиссар Суджанского района                       Ю. Воронцов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26:00Z</dcterms:modified>
  <cp:revision>603</cp:revision>
  <dc:subject/>
  <dc:title/>
</cp:coreProperties>
</file>