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ОЕННАЯ СЛУЖБА ПО КОНТРАКТУ – СТАБИЛЬНОСТЬ И УВЕРЕННОСТЬ В ЗАВТРАШНЕМ ДНЕ!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ОЕННАЯ СЛУЖБА ПО КОНТРАКТУ – СТАБИЛЬНОСТЬ И УВЕРЕННОСТЬ В ЗАВТРАШНЕМ ДНЕ!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         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    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Военный комиссариат Суджанского района Курской области продолжает набор граждан, пребывающих в запасе, призывников имеющих высшее и среднее профессиональное образование на военную службу                          по контракту. Принимаются граждане, прошедшие военную службу                               по призыву или контракту, в возрасте до 35 лет, годные по состоянию здоровья к военной службе, не имеющие судимости.</w:t>
      </w:r>
    </w:p>
    <w:p>
      <w:pPr>
        <w:pStyle w:val="TextBody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555555"/>
          <w:sz w:val="28"/>
          <w:szCs w:val="28"/>
        </w:rPr>
        <w:t>Военнослужащим по контракту ежемесячно выплачивается денежное довольствие. Средний размер денежного довольствия военнослужащих                            по контракту рядового и сержантского состава составляет 23-35 тыс. рублей в месяц. С учетом всех дополнительных выплат, возрастающих по мере увеличения выслуги лет, должностного уровня, уровня профессионального мастерства (классность), региональных коэффициентов и ежегодной индексации денежное довольствие будет увеличиваться. Военнослужащие, проходящие военную службу по контракту находятся на бесплатном продовольственном и вещевом обеспечении. Также они обеспечиваются служебным жильем  или же им производятся выплаты за поднаем жилья.</w:t>
      </w:r>
    </w:p>
    <w:p>
      <w:pPr>
        <w:pStyle w:val="TextBody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В случае добросовестного исполнения обязанностей военной службы предусмотрено приобретение в установленном в настоящее время порядке постоянного жилья с использованием накопительно –ипотечной системы жилищного обеспечения военнослужащих.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ЧЕМУ МЫ СОВЕТУЕМ СЛУЖБУ ПО КОНТРАКТУ?</w:t>
      </w:r>
    </w:p>
    <w:p>
      <w:pPr>
        <w:pStyle w:val="Style17"/>
        <w:shd w:fill="FFFFFF" w:val="clear"/>
        <w:spacing w:before="0" w:after="0"/>
        <w:ind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Symbol" w:hAnsi="Symbol"/>
          <w:color w:val="555555"/>
          <w:sz w:val="28"/>
          <w:szCs w:val="28"/>
        </w:rPr>
        <w:t>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ДОСТОЙНОЕ ДЕНЕЖНОЕ ДОВОЛЬСТВИЕ.</w:t>
      </w:r>
    </w:p>
    <w:p>
      <w:pPr>
        <w:pStyle w:val="Style17"/>
        <w:shd w:fill="FFFFFF" w:val="clear"/>
        <w:spacing w:before="0" w:after="0"/>
        <w:ind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Symbol" w:hAnsi="Symbol"/>
          <w:color w:val="555555"/>
          <w:sz w:val="28"/>
          <w:szCs w:val="28"/>
        </w:rPr>
        <w:t>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ГАРАНТИРОВАННОЕ ПОЛУЧЕНИЕ ЖИЛЬЯ.</w:t>
      </w:r>
    </w:p>
    <w:p>
      <w:pPr>
        <w:pStyle w:val="Style17"/>
        <w:shd w:fill="FFFFFF" w:val="clear"/>
        <w:spacing w:before="0" w:after="0"/>
        <w:ind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Symbol" w:hAnsi="Symbol"/>
          <w:color w:val="555555"/>
          <w:sz w:val="28"/>
          <w:szCs w:val="28"/>
        </w:rPr>
        <w:t>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ПРАВО СТАТЬ ОДНИМ ИЗ САМЫХ СИЛЬНЫХ                                          И МУЖЕСТВЕННЫХ ЛЮДЕЙ.</w:t>
      </w:r>
    </w:p>
    <w:p>
      <w:pPr>
        <w:pStyle w:val="Style17"/>
        <w:shd w:fill="FFFFFF" w:val="clear"/>
        <w:spacing w:before="0" w:after="0"/>
        <w:ind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Symbol" w:hAnsi="Symbol"/>
          <w:color w:val="555555"/>
          <w:sz w:val="28"/>
          <w:szCs w:val="28"/>
        </w:rPr>
        <w:t>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РЕАЛЬНЫЙ ШАНС РЕАЛИЗОВАТЬ СВОИ ВОЗМОЖНОСТИ НА ЗАЩИТЕ НАШЕЙ РОДИНЫ.</w:t>
      </w:r>
    </w:p>
    <w:p>
      <w:pPr>
        <w:pStyle w:val="Style17"/>
        <w:shd w:fill="FFFFFF" w:val="clear"/>
        <w:spacing w:before="0" w:after="0"/>
        <w:ind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Symbol" w:hAnsi="Symbol"/>
          <w:color w:val="555555"/>
          <w:sz w:val="28"/>
          <w:szCs w:val="28"/>
        </w:rPr>
        <w:t>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ПРЕСТИЖ, СТАБИЛЬНОСТЬ И УВЕРЕННОСТЬ                                          В ЗАВТРАШНЕМ ДНЕ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Более подробную информацию о прохождении военной службы                   по контракту можно получить в военном комиссариате Суджанского района Курской области  по адресу: г. Суджа., ул. Ленина, д.8,                           тел. 2-25-64   или   г. Курск., ул. Союзная, д.35, тел. 8 (4712) 34-09-46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26:00Z</dcterms:modified>
  <cp:revision>602</cp:revision>
  <dc:subject/>
  <dc:title/>
</cp:coreProperties>
</file>