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остребованная специальность –водитель категории «С».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остребованная специальность –водитель  категории «С».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Standard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Информируем граждан, подлежащих призыву в 2022 году, проходящих обучение по специальности водитель категории «С»  в образовательных организациях профессионального образования, о необходимости получения удостоверения водителя выше указанной категории, как дальнейшей возможности проходить военную службу по призыву готовыми специалистами ВУС. Имея удостоверение водителя категории «С»,  призывники могут получить в в/части дополнительную категорию –водитель категории «Е», водитель категории «Д» и т.д..</w:t>
      </w:r>
    </w:p>
    <w:p>
      <w:pPr>
        <w:pStyle w:val="Standard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Специальность –водитель категории «С», на сегодняшний день очень востребована на рынке труда и при оформлении на контрактную службу (денежное довольствие военнослужащего контрактной службы 1 года                                   на  должности водителя, начинается с 27 тыс. рублей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оенный комиссариат Суджанского района Курской области объявляет набор граждан на бесплатное обучение по военно –учетным специальностям: водитель категории «С», водитель категории «Д», специалист коротковолновых радиостанций малой мощности, специалист подземных                     и подводных кабельных линий связи, водитель –парашютист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дготовка специалистов по военно –учетным специальностям осуществляется в Курской ОТШ ДОСААФ, Льговской АШ ДОСААФ, «Курском автотехническом колледже». Срок обучения около 5  месяцев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андидаты на обучение по выше указанным специальностям должны иметь соответствующую категорию профессиональной пригодности                             по состоянию здоровья, уровень образования и  возраст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дварительный отбор кандидатов проводится военным комиссариатом Суджанского района Курской области.</w:t>
      </w:r>
    </w:p>
    <w:p>
      <w:pPr>
        <w:pStyle w:val="311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       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Более подробную информацию можно получить в военном комиссариате Суджанского района Курской области  по адресу:                                г. Суджа., ул. Ленина, д.8, тел. 2-25-64.</w:t>
      </w:r>
    </w:p>
    <w:p>
      <w:pPr>
        <w:pStyle w:val="211"/>
        <w:shd w:fill="FFFFFF" w:val="clear"/>
        <w:spacing w:lineRule="atLeast" w:line="300" w:before="0" w:after="0"/>
        <w:ind w:firstLine="708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211"/>
        <w:shd w:fill="FFFFFF" w:val="clear"/>
        <w:spacing w:lineRule="atLeast" w:line="300" w:before="0" w:after="0"/>
        <w:ind w:firstLine="708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211"/>
        <w:shd w:fill="FFFFFF" w:val="clear"/>
        <w:spacing w:lineRule="atLeast" w:line="300" w:before="0" w:after="0"/>
        <w:ind w:firstLine="708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211"/>
        <w:shd w:fill="FFFFFF" w:val="clear"/>
        <w:spacing w:lineRule="atLeast" w:line="300" w:before="0" w:after="0"/>
        <w:ind w:firstLine="708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21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Военный комиссар Суджанского района Курской области                                                       </w:t>
      </w:r>
    </w:p>
    <w:p>
      <w:pPr>
        <w:pStyle w:val="21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Ю. Воронцов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24:00Z</dcterms:modified>
  <cp:revision>600</cp:revision>
  <dc:subject/>
  <dc:title/>
</cp:coreProperties>
</file>