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КОНТРАКТНАЯ СЛУЖБА–ПРЕСТИЖ И СТАБИЛЬНОСТЬ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по контракту. Принимаются граждане, прошедшие военную службу      по призыву или контракту, в возрасте до 35 лет, годные по состоянию здоровья к военной службе, не имеющие судимости.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Военнослужащим по контракту ежемесячно выплачивается денежное довольствие. Средний размер денежного довольствия военнослужащих  по контракту рядового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  или же им производятся выплаты за поднаем жиль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–ипотечной системы жилищного обеспечения военнослужащих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олее подробную информацию о прохождении военной службы по контракту можно получить в военном комиссариате Суджанского района Курской области  по адресу: г. Суджа., ул. Ленина, д.8, тел. 2-25-64   или   г. Курск., ул. Союзная, д.35, тел. 8 (4712) 34-09-46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4:00Z</dcterms:modified>
  <cp:revision>599</cp:revision>
  <dc:subject/>
  <dc:title/>
</cp:coreProperties>
</file>