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ВОЕННЫЕ УНИВЕРСИТЕТЫ –ПЕРВЫЙ ШАГ В НАДЕЖНОЕ БУДУЩЕЕ.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ВОЕННЫЕ УНИВЕРСИТЕТЫ –ПЕРВЫЙ ШАГ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В НАДЕЖНОЕ БУДУЩЕЕ.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Преимущества обучения в военных университетах                                   и академиях Министерства Обороны Российской Федерации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высокое качество образова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престижные специаль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гарантированное трудоустройство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современная технически оснащенная учебная база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полное государственное обеспечение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высокое денежное довольствие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обеспечение жильем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возможности посещения музеев, театров, концертов                                  на льготных условиях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Срок обучения пять лет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Для оформления личного дела кандидата нужно обратиться                       в военный комиссариат по месту жительства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Юноши и девушки!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Вас ждут Военно –учебные заведения России:</w:t>
      </w:r>
    </w:p>
    <w:p>
      <w:pPr>
        <w:pStyle w:val="Style17"/>
        <w:shd w:fill="FFFFFF" w:val="clear"/>
        <w:spacing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1.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32"/>
          <w:szCs w:val="32"/>
        </w:rPr>
        <w:t>Ярославское высшее военное училище противовоздушной обороны.</w:t>
      </w:r>
    </w:p>
    <w:p>
      <w:pPr>
        <w:pStyle w:val="Style17"/>
        <w:shd w:fill="FFFFFF" w:val="clear"/>
        <w:spacing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2.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32"/>
          <w:szCs w:val="32"/>
        </w:rPr>
        <w:t>Военная академия войсковой противовоздушной обороны г. Смоленск.</w:t>
      </w:r>
    </w:p>
    <w:p>
      <w:pPr>
        <w:pStyle w:val="Style17"/>
        <w:shd w:fill="FFFFFF" w:val="clear"/>
        <w:spacing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3.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32"/>
          <w:szCs w:val="32"/>
        </w:rPr>
        <w:t>Военная академия МТО г. Пенза.</w:t>
      </w:r>
    </w:p>
    <w:p>
      <w:pPr>
        <w:pStyle w:val="Style17"/>
        <w:shd w:fill="FFFFFF" w:val="clear"/>
        <w:spacing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4.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32"/>
          <w:szCs w:val="32"/>
        </w:rPr>
        <w:t>Рязанское высшее воздушно –десантное командное училище г. Рязань.</w:t>
      </w:r>
    </w:p>
    <w:p>
      <w:pPr>
        <w:pStyle w:val="Style17"/>
        <w:shd w:fill="FFFFFF" w:val="clear"/>
        <w:spacing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5.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32"/>
          <w:szCs w:val="32"/>
        </w:rPr>
        <w:t>Военная академия радиационной химической                                     и биологической защиты имени С.К.Тимошенко.</w:t>
      </w:r>
    </w:p>
    <w:p>
      <w:pPr>
        <w:pStyle w:val="Style17"/>
        <w:shd w:fill="FFFFFF" w:val="clear"/>
        <w:spacing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6.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32"/>
          <w:szCs w:val="32"/>
        </w:rPr>
        <w:t>Военный институт железнодорожных войск и военных сообщений г. Санкт –Петербург.</w:t>
      </w:r>
    </w:p>
    <w:p>
      <w:pPr>
        <w:pStyle w:val="Style17"/>
        <w:shd w:fill="FFFFFF" w:val="clear"/>
        <w:spacing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7.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32"/>
          <w:szCs w:val="32"/>
        </w:rPr>
        <w:t>Академия гражданской защиты МЧС России г. Москва.</w:t>
      </w:r>
    </w:p>
    <w:p>
      <w:pPr>
        <w:pStyle w:val="Style17"/>
        <w:shd w:fill="FFFFFF" w:val="clear"/>
        <w:spacing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8.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32"/>
          <w:szCs w:val="32"/>
        </w:rPr>
        <w:t>Военная академия связи г. Санкт –Петербург.</w:t>
      </w:r>
    </w:p>
    <w:p>
      <w:pPr>
        <w:pStyle w:val="Style17"/>
        <w:shd w:fill="FFFFFF" w:val="clear"/>
        <w:spacing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9.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32"/>
          <w:szCs w:val="32"/>
        </w:rPr>
        <w:t>Военная академия воздушно –космической академии                               г. Тверь.</w:t>
      </w:r>
    </w:p>
    <w:p>
      <w:pPr>
        <w:pStyle w:val="Style17"/>
        <w:shd w:fill="FFFFFF" w:val="clear"/>
        <w:spacing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10.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32"/>
          <w:szCs w:val="32"/>
        </w:rPr>
        <w:t>Военный университет г. Москва.</w:t>
      </w:r>
    </w:p>
    <w:p>
      <w:pPr>
        <w:pStyle w:val="Style17"/>
        <w:shd w:fill="FFFFFF" w:val="clear"/>
        <w:spacing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11.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32"/>
          <w:szCs w:val="32"/>
        </w:rPr>
        <w:t>Военно –медицинская академия.</w:t>
      </w:r>
    </w:p>
    <w:p>
      <w:pPr>
        <w:pStyle w:val="Style17"/>
        <w:shd w:fill="FFFFFF" w:val="clear"/>
        <w:spacing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12.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32"/>
          <w:szCs w:val="32"/>
        </w:rPr>
        <w:t>Военная академия РВСН г. Балашиха.</w:t>
      </w:r>
    </w:p>
    <w:p>
      <w:pPr>
        <w:pStyle w:val="Style17"/>
        <w:shd w:fill="FFFFFF" w:val="clear"/>
        <w:spacing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13.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32"/>
          <w:szCs w:val="32"/>
        </w:rPr>
        <w:t>Михайловская военная артиллеристская академия.</w:t>
      </w:r>
    </w:p>
    <w:p>
      <w:pPr>
        <w:pStyle w:val="Style17"/>
        <w:shd w:fill="FFFFFF" w:val="clear"/>
        <w:spacing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14.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32"/>
          <w:szCs w:val="32"/>
        </w:rPr>
        <w:t>Военно –космическая академия г. Санкт –Петербург.</w:t>
      </w:r>
    </w:p>
    <w:p>
      <w:pPr>
        <w:pStyle w:val="Style17"/>
        <w:shd w:fill="FFFFFF" w:val="clear"/>
        <w:spacing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15.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32"/>
          <w:szCs w:val="32"/>
        </w:rPr>
        <w:t>Омский автобронетанковый инженерный институт.</w:t>
      </w:r>
    </w:p>
    <w:p>
      <w:pPr>
        <w:pStyle w:val="Style17"/>
        <w:shd w:fill="FFFFFF" w:val="clear"/>
        <w:spacing w:before="0" w:after="0"/>
        <w:ind w:left="1211" w:hanging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И многие другие военно –учебные заведения.</w:t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Для кандидатов поступающих для обучения по образовательным программам высшего образования учитываются результаты единого государственного экзамена по физике, русскому языку, математике.</w:t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В некоторых военных университетах –по обществознанию, химии, история, биология, литература.</w:t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-Уровень физической подготовленности:</w:t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-подтягивание на перекладине;</w:t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-кросс 3000 м;</w:t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-бег 100м</w:t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-Отсутствие судимости;</w:t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-Годность по состоянию здоровья.</w:t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Командование и профессорско –преподавательский состав военных университетов Министерства Обороны Российской Федерации  приглашает юношей, а также девушек для получения престижного диплома, достойной профессии!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Старший помощник начальника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отделения призыва                                           Ильина С.А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22:00Z</dcterms:modified>
  <cp:revision>595</cp:revision>
  <dc:subject/>
  <dc:title/>
</cp:coreProperties>
</file>