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ЕННАЯ СЛУЖБА ПО КОНТРАКТУ – УВЕРЕННОСТЬ В ЗАВТРАШНЕМ ДНЕ!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ОЕННАЯ СЛУЖБА ПО КОНТРАКТУ – УВЕРЕННОСТЬ                         В ЗАВТРАШНЕМ ДНЕ!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    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                         по контракту. Принимаются граждане, прошедшие военную службу                               по призыву или контракту, в возрасте до 35 лет, годные по состоянию здоровья к военной службе, не имеющие судимости.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Военнослужащим по контракту ежемесячно выплачивается денежное довольствие. Средний размер денежного довольствия военнослужащих                            по контракту рядового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  или же им производятся выплаты за поднаем жилья.</w:t>
      </w:r>
    </w:p>
    <w:p>
      <w:pPr>
        <w:pStyle w:val="TextBody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ЧЕМУ МЫ СОВЕТУЕМ СЛУЖБУ ПО КОНТРАКТУ?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ДОСТОЙНОЕ ДЕНЕЖНОЕ ДОВОЛЬСТВИЕ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ГАРАНТИРОВАННОЕ ПОЛУЧЕНИЕ ЖИЛЬЯ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АВО СТАТЬ ОДНИМ ИЗ САМЫХ СИЛЬНЫХ                                          И МУЖЕСТВЕННЫХ ЛЮДЕЙ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РЕАЛЬНЫЙ ШАНС РЕАЛИЗОВАТЬ СВОИ ВОЗМОЖНОСТИ НА ЗАЩИТЕ НАШЕЙ РОДИНЫ.</w:t>
      </w:r>
    </w:p>
    <w:p>
      <w:pPr>
        <w:pStyle w:val="Style17"/>
        <w:shd w:fill="FFFFFF" w:val="clear"/>
        <w:spacing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555555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ЕСТИЖ, СТАБИЛЬНОСТЬ И УВЕРЕННОСТЬ                                          В ЗАВТРАШНЕМ ДНЕ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о прохождении военной службы                   по контракту можно получить в военном комиссариате Суджанского района Курской области  по адресу: г. Суджа., ул. Ленина, д.8,                           тел. 2-25-64   или   г. Курск., ул. Союзная, д.35, тел. 8 (4712) 34-09-46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2:00Z</dcterms:modified>
  <cp:revision>594</cp:revision>
  <dc:subject/>
  <dc:title/>
</cp:coreProperties>
</file>