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«СЛУЖБА ПО КОНТРАКТУ –ВЫБОР НАСТОЯЩИХ МУЖЧИН!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</w:t>
      </w: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«СЛУЖБА ПО КОНТРАКТУ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 –</w:t>
      </w:r>
      <w:r>
        <w:rPr>
          <w:rFonts w:cs="inherit;Times New Roman" w:ascii="inherit;Times New Roman" w:hAnsi="inherit;Times New Roman"/>
          <w:b/>
          <w:bCs/>
          <w:color w:val="555555"/>
          <w:sz w:val="36"/>
          <w:szCs w:val="36"/>
        </w:rPr>
        <w:t>ВЫБОР НАСТОЯЩИХ МУЖЧИН!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началом проведения специальной военной операции на Украине значительно увеличилось количество обращений граждан в военные комиссариаты Курской области за разъяснением о порядке поступления                       на военную службу по контракту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ельный возраст поступающих на военную службу по контракту 55 лет, годных по состоянию здоровь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е старше 50 лет заключают контракт от 6 до 11 месяцев, остальные в соответствии с действующим законодательством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раждане, отбывавшие наказание в местах лишения свободы или имеющие не снятую или непогашенную судимость, а также имеющие категорию годности по состоянию здоровья «В» -ограничено годен, на военную службу по контракту,  не рассматриваются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заключении гражданами контракта с МО РФ для прохождения военной службы в зоне специальной военной операции, Губернатором Курской области выплачивается подъемное пособие в размере 100 тысяч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Губернатором рекомендовано их работодателям сохранять за ними рабочие места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производится единовременная выплата при заключении контракта в размере 195 тыс.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выполнения боевых задач предусматриваются дополнительные стимулирующие выплаты, к примеру за сбитый самолет -300 тысяч, танк -100 тысяч, другие бронеобъекты и групповой личный состав -50 тысяч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гибели военнослужащего при исполнении обязанностей военной службы члены его семьи имеют право на получение ЕДВ в размере 4,5 млн. рублей, страховой выплаты в размере около 3 млн. рублей, ЕДВ по Указу Президента РФ -5 млн. рублей и ежемесячной денежной компенсации, в зависимости от количества членов семьи, от 10 до 4 тыс.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получения ранения при исполнении обязанностей военной службы военнослужащему по контракту выплачивается ЕДВ -3 млн. рублей и страховая выплата в зависимости от ранения от 70 до 300 тыс. рублей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при увольнении в связи с признанием негодным к военной службе вследствие военной травмы выплачивается единовременное пособие в размере около 3 млн. рублей и назначается пенсия по инвалидности                            в размере 85% от получаемого денежного довольствия, а также страховые выплаты от 750 тыс. до 3,26 млн. рублей и ежемесячные выплаты от 4 до 20 тыс. в зависимости от группы инвалидности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усмотрены в регионе и дополнительные социальные гарантии детям военнослужащих, принимающих (принимавших) участие                                  в специальной военной операции, им предоставлено право поступления                   в ВУЗы региона по специальной квоте на бюджетные места и в Суворовские и Нахимовские училища без экзаменов.</w:t>
      </w:r>
    </w:p>
    <w:p>
      <w:pPr>
        <w:pStyle w:val="211"/>
        <w:shd w:fill="FFFFFF" w:val="clear"/>
        <w:spacing w:lineRule="atLeast" w:line="300" w:before="0" w:after="0"/>
        <w:ind w:firstLine="708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любом случае более подробную информацию граждане могут получить в военном комиссариате Суджанского района Курской области                     по адресу: г. Суджа., ул. Ленина, д.8, тел. 8 (47143)2-25-64   или на пункте отбора по контракту по адресу: г. Курск., ул. Союзная, д.35 или по телефонам  8 (4712) 34-09-46, 8 (4712) 70-07-44, 8 (4712)70-07-49.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2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енный комиссар Суджанского района                                       Ю. Воронц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7:22:00Z</dcterms:modified>
  <cp:revision>593</cp:revision>
  <dc:subject/>
  <dc:title/>
</cp:coreProperties>
</file>