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ЩИТА ИНТЕРЕСОВ РОДИНЫ в батальоне материально –технического обеспечения «Сейм»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ЗАЩИТА ИНТЕРЕСОВ РОДИН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в батальоне  материально –техниче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обеспечения «Сейм»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настоящее время в военном комиссариате Суджанского района ведется набор граждан прибывающих в запасе для заключения краткосрочного контракта в батальон материально –технического обеспечения «Сейм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тальон материально –технического обеспечения «Сейм» будет поддерживать российские войска на территории ЛНР, ДНР, Украины. В его задачи будут входить, в частности, подвоз горючего, продовольствия и всего, что необходимо участникам СВО.</w:t>
      </w:r>
    </w:p>
    <w:p>
      <w:pPr>
        <w:pStyle w:val="TextBody"/>
        <w:shd w:fill="FFFFFF" w:val="clear"/>
        <w:spacing w:lineRule="atLeast" w:line="300" w:before="0" w:after="0"/>
        <w:ind w:firstLine="72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Требования к гражданам, желающим заключить краткосрочный контракт, такие же, что и к контрактникам. Принимаются граждане, прошедшие военную службу  по призыву или контракту, в возрасте до 45 лет, годные по состоянию здоровья к военной службе, не имеющие судимости. В приоритете водители категории «С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заключении гражданами контракта с МО РФ для прохождения военной службы в зоне специальной военной операции, Губернатором Курской области выплачивается подъемное пособие в размере 100 тысяч рублей, а также при заключении контракта более одного года производится единовременная выплата в размере 195 тыс.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е категории граждан, принимавшие участие в специальной военной операции, признаются ветеранами боевых действий с ежемесячной выплатой около 4 тысяч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Более подробную информацию о прохождении военной службы                    по контракту можно получить в военном комиссариате Суджанского района Курской области  по адресу: г. Суджа., ул. Ленина, д.8,  тел. 2-25-64  или                               г. Курск., ул. Союзная, д.35, тел. 8 (4712) 34-09-46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left="-540" w:firstLine="72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 Суджанского района                                   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1:00Z</dcterms:modified>
  <cp:revision>592</cp:revision>
  <dc:subject/>
  <dc:title/>
</cp:coreProperties>
</file>