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одовая инфляция в Центральном федеральном округе в декабре продолжила замедляться и сравнялась с общероссийским показателем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екабре 2019 года в Центральном федеральном округе (ЦФО) годовая инфляция продолжила снижаться и составила 3,0% после 3,6% в ноябре, что соответствовало общероссийскому показателю, который также уменьшился до 3,0% с 3,5% (в декабре 2018 года инфляция в ЦФО составляла 4,7%, в РФ – 4,3%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едление инфляции в округе в основном связано с ростом предложения в отдельных сегментах продовольственного рынка, сдержанным потребительским спросом и укреплением рубля, а также разовыми факторами, связанными с временной активизацией спроса и роста цен на отдельные товары в конце 2018 года в преддверии повышения ставки НДС.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довой прирост цен на продовольственные товары снизился в декабре до 2,6% с 3,8% в ноябре, на непродовольственные товары – до 3,5% с 3,6%, а инфляция в сфере услуг замедлилась до 3,1% с 3,3%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ой вклад в замедление годовой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довольственной</w:t>
      </w:r>
      <w:r>
        <w:rPr>
          <w:rFonts w:cs="Arial" w:ascii="inherit;Times New Roman" w:hAnsi="inherit;Times New Roman"/>
          <w:color w:val="555555"/>
          <w:sz w:val="18"/>
          <w:szCs w:val="18"/>
        </w:rPr>
        <w:t>инфляции в округе внесло снижение цен на овощи наряду с уменьшением цен на яйца и сахар. Динамика цен на овощную продукцию главным образом обусловлена благоприятными погодными условиями в прошедшем году, а также увеличением посевных площадей и повышением уровня технического оснащения аграриев, что обеспечило рост урожая по сравнению с 2018 годом. Также в декабре наблюдалось уменьшение темпов прироста цен на мясную продукцию, а на свинину и курятину – даже их снижение, что связано прежде всего с наращиванием региональных производственных мощностей при сохранении стабильных мировых цен на эту продукцию. Во всех областях ЦФО продолжилось удешевление сахара в годовом выражении в связи с опережающим ростом предложения данного товара на фоне хорошего урожая сахарной свеклы в России и наличия значительных запасов прошлого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одовые темпы прироста цен на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епродовольственные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овары в основном снижались под влиянием сдержанного потребительского спроса и укрепления рубля. В декабре из-за снижения объемов продаж по сравнению с повышенным спросом в сопоставимом периоде предыдущего года перед увеличением НДС замедлился тем роста цен на электротовары и другие бытовые приборы, а также на мебел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ростом насыщенности рынка персональные компьютеры, мобильные телефоны и телевизоры в ЦФО в декабре по-прежнему стоили дешевле, чем годом ранее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одовая инфляция на рынке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слуг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 ЦФО в декабре также снизилась. Заметный вклад в эту динамику внесло замедление роста цен на услуги в сфере зарубежного туризма и услуги пассажирского транспорта (авиаперелёты), что связано преимущественно с укреплением рубля и сдержанной динамикой потребительского спроса, а также с обещанной Президентом компенсацией убытков авиаперевозчикам от роста цен на авиационное топливо в 2018 году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екабре по сравнению с предыдущим месяцем годовые темпы прироста цен снизились во всех регионах ЦФО и не превышали 4,0%. Наиболее значительное замедление инфляции наблюдалось в Ярославской (на 1,1 п.п., до 3,8%) и Владимирской областях (на 1,0 п.п., до 2,2%) в результате роста предложения овощной и мясной продукции. Наибольшая годовая инфляция среди регионов ЦФО отмечалась в Тамбовской области (4,0%), тогда как наименьшей она была в Тульской области (2,1%). Заметный вклад в формирование высокой годовой инфляции в Тамбовской области вносят услуги, в частности значимое влияние оказало удорожание услуг пассажирского транспорта в связи с необходимостью обновления автобусного парка, требованиями качества и прозрачности перевозок. Низкий уровень инфляции в Тульской области в основном это связано со снижением индекса цен на продовольственные товары. Открытие новых ферм и, соответственно, возросшее предложение мяса в регионе способствовало снижению цен на свинину, мясо кур и индейки. В результате расширения мощностей птицеводческих предприятий области подешевели яйца. Кроме того, данному снижению цен на мясо и яйца способствовала стабилизация стоимости кормов после весомого подорожания в 2018 год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Московском регионе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декабре годовая инфляция продолжила замедляться: в 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Москве</w:t>
      </w:r>
      <w:r>
        <w:rPr>
          <w:rFonts w:cs="Arial" w:ascii="inherit;Times New Roman" w:hAnsi="inherit;Times New Roman"/>
          <w:color w:val="555555"/>
          <w:sz w:val="18"/>
          <w:szCs w:val="18"/>
        </w:rPr>
        <w:t>– до 3,4%, в 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Московской обла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 до 2,6% (с 3,7% и с 3,3% в ноябре соответственно)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иболее заметный вклад в снижение годовой инфляции как в 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Москве,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ак и в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 Московской области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несло снижение цен на овощи и фрукты. Это связано главным образом с высокой насыщенностью региональных рынков данной продукцией. За счет роста предложения в декабре подешевели такие товары, как капуста, морковь, свекла, огурцы, лук и картофель. В то же время замедлился рост цен на апельсины и груши по причине снижения мировых цен на эти фрукты. Уменьшился индекс цен на сосиски, колбасу и мясо индейки, а цены на куриное мясо и яйца снизились из-за роста предложения данных товаров из соседних областей, ввиду расширения мощностей птицеводческих и свиноводческих предприятий. Четвертый месяц подряд продолжает дешеветь сахар благодаря высокому урожаю сахарной свеклы и наличия её значительных запасов. Замедление роста цен на мясную продукцию и снижение цен на фрукты и овощи в Московской области имело более ярко выраженную динамику, чем в Москве, из-за большей самообеспеченности продовольственными товара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езультате укрепления рубля с начала 2019 года и снижения спроса продолжали дешеветь смартфоны, персональные и планшетные компьютеры, телевизоры и электротовары. Замедлился рост цен на услуги зарубежного туризма (турпоездки в Европу, Китай, Таиланд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меньшился темп прироста цен на услуги пассажирского транспорта, несколько подешевели билеты на полеты в эконом-классе. Это обусловлено продолжающимся расширением маршрутной карты лоукостеров и увеличением предложения чартерных перевозо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рогнозу Банка России, с учетом проводимой денежно-кредитной политики годовая инфляция в целом по России составит 3,5–4,0% по итогам 2020 года и останется вблизи 4% в дальнейшем. При этом годовая инфляция сложится ниже 3% в I квартале 2020 года, в том числе за счет выхода из расчета эффекта повышения ставки НДС в начале 2019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сточник: ГУ Банка России по ЦФО с использованием данных Росстата, информации отраслевых союзов и предприят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52:00Z</dcterms:modified>
  <cp:revision>588</cp:revision>
  <dc:subject/>
  <dc:title/>
</cp:coreProperties>
</file>