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2019 году в Курской области наблюдался высокий спрос на рынке потребительского кредитов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019 года населению Курской области выдано 81,6 млрд рублей кредитов, что на 15% больше, чем за 2018 год. На 01.01.2020 накопленный ссудный портфель физических лиц в регионе достиг 104 млрд рублей, увеличившись на 15,1%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отмечает Отделение Курск ГУ Банка России  по Центральному федеральному округу, в 2019 году наблюдался высокий спрос и на рынке потребительского кредитования. Так, объем выданных кредитов на потребительские нужды в прошлом году составил почти 66 млрд рублей, что на 22% больше по сравнению с 2018 год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«С 1 января 2020 года вступили в силу новые ограничения предельной задолженности граждан по кредитам, взятым на срок не более 1 года. Так,  начисленные на такой кредит проценты, неустойка (штрафы, пени), иные меры ответственности, а также платежи за услуги, оказываемые банком заемщику за отдельную плату, не могут превышать сам долг более чем в 1,5 раза. После достижения этого предела начисление процентов, других платежей, неустойки и иных мер ответственности кредитором должно быть     прекращено», – пояснил управляющий Отделением по Курской области ГУ Банка России  по Центральному федеральному округу Евгений Овсянник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01.01.2020 на территории Курской области действовали 1 региональный банк, 2 филиала банков, головная организация которых находится в другом регионе, а также 222 внутренних структурных подразделения (дополнительные, операционные, кредитно-кассовые офисы и операционные кассы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деление Курск ГУ Банка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 Центральному федеральному округ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л.: 36-12-20, 36-20-24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е-mail: 38media@cbr.ru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1:00Z</dcterms:modified>
  <cp:revision>586</cp:revision>
  <dc:subject/>
  <dc:title/>
</cp:coreProperties>
</file>