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е узнали о «цене» Победы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7 февраля, накануне дня освобождения города Курска от немецко-фашистских захватчиков, на III патриотическом форуме «Курск-город нашей Великой Победы» сотрудники курского отделения Банка России рассказали о том, какой ценой была завоевана Великая Побе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Курской областной филармонии участники форума представили свои проекты патриотической направленности. Экспозиция «Экономика Победы» показала, как работала финансовая система СССР в годы войны, как умелое распределение национальных ресурсов способствовало стратегическому преимуществу перед противник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торая мировая война стала самой дорогой в истории человечества. После ее окончания советские экономисты и статистики подсчитали прямой ущерб, нанесенный разрушениями в ходе боёв и действиями оккупантов – 679 миллиардов советских рублей или 128 миллиардов американских долларов (в ценах 1941 года). Только прямой ущерб от военных разрушений при упрощенном пересчете на современные деньги составил 4,5 триллиона долларов. Вместе с военными расходами эта цифра может увеличиться в три раза. А посчитать полную «стоимость» невозможно и незачем: ничем не измерить миллионы человеческих жизней, людские страдания и горе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Управляющий курским отделением мегарегулятора Евгений Овсянников подчеркнул: «Вспоминая о войне, мы, в первую очередь, вспоминаем о людях. О тех, кто воевал – о великих полководцах и простых солдатах, о героях, которых знала вся страна, и безымянных тружениках тыла. Но война – это не только солдаты, техника и оружие. Война – это деньги. Вот почему у фразы «цена победы» есть не только глубокий символический смысл, но и вполне конкретное значение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никам форума показали, как выглядели деньги, которые находились в обращении в СССР в период Великой Отечественной войны. Здесь же были представлены памятные монеты, посвященные Курской области, выпущенные в разные годы Банком России – «Курская битва», «50 лет Победы на Курской дуге» и «Курск – город воинской славы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В числе представленных сегодня экспонатов есть особенно ценные для нас – это воспоминания очевидцев и участников событий периода военных лет, работников Курской областной конторы Госбанка СССР, – рассказал Евгений Овсянников. – Среди них участники Великой Отечественной войны, с оружием в руках защищавшие Родину на полях сражений, а также те, кто честно и самоотверженно выполняли свой профессиональный долг и, зачастую, ценой собственных жизней обеспечивали сохранность вверенных им документов и ценностей. Память об этих людях бережно собирается и хранится в стенах музейно-экспозиционного фонда нашего отделения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кспозицию «Экономика Победы» куряне могут увидеть в музее курского отделения Банка России. Экскурсии проводятся бесплатно по предварительной записи. Получить дополнительную информацию о порядке посещения выставки можно, позвонив по телефонам: 8 (4712) 36-11-92, 8 (4712) 36-10-06,  или направив письмо на адрес электронной почты: 38GU@cbr.ru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51:00Z</dcterms:modified>
  <cp:revision>585</cp:revision>
  <dc:subject/>
  <dc:title/>
</cp:coreProperties>
</file>