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ЕМЯТ ПЕТАРДЫ</w:t>
      </w:r>
    </w:p>
    <w:p>
      <w:pPr>
        <w:pStyle w:val="Docdata"/>
        <w:shd w:fill="FFFFFF" w:val="clear"/>
        <w:spacing w:lineRule="atLeast" w:line="315" w:before="0" w:after="0"/>
        <w:ind w:firstLine="851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ЕМЯТ ПЕТАРДЫ</w:t>
      </w:r>
    </w:p>
    <w:p>
      <w:pPr>
        <w:pStyle w:val="Style16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ступает Новый год. Одна из его примет - гром петард, который, к сожалению, приходится слышать сегодня в буквальном смысле с утра до вечера. Шумовые эффекты создают в основном школьники. Озорники радуются, когда от внезапных хлопков вздрагивают прохожие, начинают плакать в колясках грудные дети, поднимаются ввысь стаи перепуганных птиц.</w:t>
      </w:r>
    </w:p>
    <w:p>
      <w:pPr>
        <w:pStyle w:val="Style16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рой и сами родители провоцируют любимых чад на глупые поступки. Отдельные не только дают деньги на покупку петард, но и советуют, как "оригинальнее" их использовать. Пользуясь таким покровительством, несовершеннолетние шалуны стремятся произвести на окружающих более ошеломляющее воздействие. Вход идут и недозволенные приемы: разжигаются костры, в которых поджигаются пачки петард, приводятся в действия и самодельные, изготовленные из пороха. Беды в таких случаях не избежать. Возникают предпосылки к пожарам. Не исключены серьезные травмы людей.</w:t>
      </w:r>
    </w:p>
    <w:p>
      <w:pPr>
        <w:pStyle w:val="Style16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ожно ли избежать неприятных последствий?</w:t>
      </w:r>
    </w:p>
    <w:p>
      <w:pPr>
        <w:pStyle w:val="Style16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обретая такой новогодний подарок, изучите инструкцию по мерам безопасного его использования. Будьте при этом предельно внимательны, чтобы яркий фейерверк не принес беды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иротехнические изделия должны продаваться в заводской упаковке, на которой указываются наименование или знак обращения на рынке изделия, номер партии, дата изготовления, наименование или условный индекс организации-изготовителя, количество изделий, срок годности (гарантийный срок), масса, класс опасности. В упаковку (тару) должен быть вложен инструктивный материал, содержащий сведения об условиях его эксплуатации, способах безопасной подготовки к работе, его утилизации. В материале указываются также гарантийный срок хранения (срок годности), сведения об опасности изделия, реквизиты организации-производителя, сведения о подтверждении соответствия требованиям Технического регламента о безопасности пиротехнических составов и содержащих их изделий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Храните пиротехнику в оригинальной упаковке в сухом месте, при температуре не выше 30 гр. Ц, вблизи от легковоспламеняющихся предметов, нагревательных приборов, в недоступных для детей местах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д площадкой для использования пиротехники не должно быть  деревьев линий электропередач. Запрещается использовать фейерверк при сильном или порывистом ветре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которые виды пиротехники после того, как отсырели становятся опасными для зрителей. Так, например, промокшие ракеты могут отклоняться от вертикального полета, взрываться, а заряды промокших батарей салютов будут взлетать на незначительную высоту  и срабатывать в  опасной близости от зрителей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спользовать пиротехнические изделия в нетрезвом состоянии запрещено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поджиге изделия нельзя держать их в руках, наклоняться над изделиями, фитиль следует поджигать на расстоянии вытянутой руки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етающие фейерверочные изделия запрещено запускать  вблизи домов, построек, складов сена и т. п., так как они могут послужить источником возникновения пожара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рещается разбирать пиротехнические изделия — ни до, ни после использования. Категорически 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Style16"/>
        <w:shd w:fill="FFFFFF" w:val="clear"/>
        <w:spacing w:lineRule="atLeast" w:line="300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менение пиротехнических изделий запрещается так же в помещениях, зданиях, сооружениях любого функционального назначения, на сценических площадках.</w:t>
      </w:r>
    </w:p>
    <w:p>
      <w:pPr>
        <w:pStyle w:val="Style16"/>
        <w:shd w:fill="FFFFFF" w:val="clear"/>
        <w:spacing w:lineRule="atLeast" w:line="300" w:before="0" w:after="0"/>
        <w:ind w:firstLine="54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авила простые. Но их выполнение гарантирует безопасность здоровью и жизни людям и их жилищам.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ный государственный инспектор Суджанского,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ловского и Большесолдатского районов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пожарному надзору                                                              А.В. Радченко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3:00Z</dcterms:modified>
  <cp:revision>386</cp:revision>
  <dc:subject/>
  <dc:title/>
</cp:coreProperties>
</file>