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На банковских счетах жителей Курской области хранится свыше 130 млрд рубле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1 января 2020 года общая сумма банковских вкладов жителей Курской области достигла 130,2 млрд рублей. За год сумма на счетах по вкладам курян выросла на 12%. Об этом сообщает Курское отделение Банка Рос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этом темп прироста объема вкладов физических  лиц в  рублях составил более 12%, а в иностранной валюте – 9%. По-прежнему население региона предпочитает хранить денежные средства в национальной валюте. Так, доля рублевых вкладов в этой денежной массе составила к началу января 2020 года 91,8%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«Банковские вклады остаются привлекательным инструментом сохранения денежных средств. Ставки по вкладам превышают уровень инфляции в регионе, а система страхования вкладов гарантирует возврат средств в сумме 1,4 млн рублей», - отметил заместитель управляющего Отделением Курск ГУ Банка России по Центральному федеральному округу Александр Устенк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01.01.2020 на территории Курской области действовали 1 региональный банк, 2 филиала банков, головная организация которых находится в другом регионе, а также 222 внутренних структурных подразделения (дополнительные, операционные, кредитно-кассовые офисы и операционные кассы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тделение Курск ГУ Банка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 Центральному федеральному округ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Тел.: 36-12-20, 36-20-24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е-mail: 38media@cbr.ru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51:00Z</dcterms:modified>
  <cp:revision>584</cp:revision>
  <dc:subject/>
  <dc:title/>
</cp:coreProperties>
</file>