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коло 9 тысяч семей в Курской области получили ипотечные кредиты в 2019 год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2019 год в Курской области выдано почти 9 тысяч ипотечных жилищных кредитов. Их объем в регионе достиг 15,8 млрд руб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Мы отмечаем сохранение спроса на рынке ипотечного жилищного кредитования. Этому способствовало смягчение ценовых и неценовых условий банковского кредитования, - сообщил заместитель управляющего Отделением Курск ГУ Банка России по Центральному федеральному округу Александр Устенко. - Прирост ипотечной задолженности в регионе с начала 2019 года составил 12,5% и общий объем ипотечной задолженности достиг  40,2 млрд рублей. При этом доля просроченных кредитов постепенно снижается и  остается ниже 1% от имеющейся задолженно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данным Отделения Курск ГУ Банка России по Центральному федеральному округу средняя сумма ипотечного жилищного кредита  жителей  Курской области составила 1,8 млн рублей. При этом с начала года средний срок кредита увеличился с 16 лет и 4 месяцев до 17 лет и 8 месяце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01.01.2020 на территории Курской области действовали 1 региональный банк, 2 филиала банков, головная организация которых находится в другом регионе, а также 222 внутренних структурных подразделения (дополнительные, операционные, кредитно-кассовые офисы и операционные кассы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деление Курск ГУ Банка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 Центральному федеральному округу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л.: 36-12-20, 36-20-24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е-mail: 38media@cbr.ru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0:00Z</dcterms:modified>
  <cp:revision>583</cp:revision>
  <dc:subject/>
  <dc:title/>
</cp:coreProperties>
</file>