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Курян реже обманывают фальшивомонетчик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банковской системе Курской области в 2019 году выявлен 151 денежный знак Банка России, имеющий признаки подделки. По сравнению с 2018 годом их количество уменьшилось на 22 шту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рассказала специалист регионального отделения Банка России Ольга Артеменко, основная масса подделок приходится на номинал 5000 рублей образца 1997 года. По сравнению с 2018 годом, их количество, уменьшилось на 29 штук и составило 51% от общего числа обнаруженных в 2019 году поддельных банкнот Банка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ышенное внимание фальшивомонетчики проявляют к номиналу 2000 рублей образца 2017 года - их количество по сравнению с 2018 годом увеличилось на 33 штуки и составило 24% от общего числа выявленных в прошлом году поддельных банкнот. «Все обнаруженные подделки низкого качества, мошенники не могут качественно сымитировать на них защитные элементы, например, голографический перемещающийся элемент в виде кольца на стилизованном изображении солнца», - отметила Ольга Артеменк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ыявлено 33 поддельные тысячные банкноты, две – номиналом 500 рублей, и по одной штуке номиналом 50, 100 и 200 рублей. Также в 2019 году экспертами банков региона обнаружено 46 поддельных денежных знаков номиналом 100 долларов СШ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робную информацию о признаках подлинности и платежеспособности денежных знаков Банка России можно найти на сайте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cbr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в разделе «Банкноты и монеты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0:00Z</dcterms:modified>
  <cp:revision>580</cp:revision>
  <dc:subject/>
  <dc:title/>
</cp:coreProperties>
</file>