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приглашают в летнюю макроэкономическую школу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анк России объявил набор слушателей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IV</w:t>
      </w:r>
      <w:r>
        <w:rPr>
          <w:rFonts w:cs="Arial" w:ascii="inherit;Times New Roman" w:hAnsi="inherit;Times New Roman"/>
          <w:color w:val="555555"/>
          <w:sz w:val="18"/>
          <w:szCs w:val="18"/>
        </w:rPr>
        <w:t>Летней макроэкономической школы, которая пройдет 6 июля 2020 года в Санкт-Петербурге. Это  однодневный интенсивный образовательный курс, на котором слушатели получат знания по современной макроэкономической теории и ее применению в России, трансмиссии денежной политики, банковскому регулированию и обеспечению финансовой стаби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летнюю школу Банка России приглашают магистрантов, аспирантов и молодых преподавателей вузов по экономическим направлениям. Они должны уверенно владеть теоретическими знаниями по макроэкономике, работе финансовых рынков, разбираться в основах денежно-кредитной полити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"Летняя макроэкономическая школа позволит повысить уровень знаний молодых ученых-экономистов, которым в ходе занятий будут представлены как современные макроэкономические концепции, так и исследования  Банка России. Слушатели летней школы смогут бесплатно принять участие в мероприятиях III Международной конференции по экономическим исследованиям Банка России (7–8 июля 2020 года) и в XXIV Международном финансовом конгрессе (9–10 июля 2020 года)," - отметила начальник экономического отдела отделения по Курской области Банка России Людмила Артюхова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зовательный курс, посещение конференции и конгресса в качестве слушателей для участников летней макроэкономической школы бесплатны,  дорога и проживание в Санкт-Петербурге оплачивается самостоятель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предварительном отборе необходимо до 19 апреля заполнить анкеты и пройти тестирование на сайте Банка России www.cbr.ru в разделе "Экономические исследования". После этого состоится итоговый конкурс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9:00Z</dcterms:modified>
  <cp:revision>579</cp:revision>
  <dc:subject/>
  <dc:title/>
</cp:coreProperties>
</file>