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Как вернуть деньги, которые вы получили по ошибке?</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а ваш счет кто-то прислал кругленькую сумму, а вы не знаете, откуда и почему. Что делать в таких случаях и можно ли вернуть ошибочный перевод?</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еред тем, как что-то предпринять, нужно внимательно изучить сообщение о зачислении средств. Если перевод осуществлен с ошибкой в реквизитах, или произошел сбой, необходимо вернуть полученную сумму: позвонить в банк и сообщить о незапланированном переводе. Важно понимать, что использование таких денег по закону считается необоснованным обогащением, их владелец в любой момент может подать на вас в суд», - поясняет заместитель управляющего курским отделением Банка России Александр Устенко.</w:t>
      </w:r>
    </w:p>
    <w:p>
      <w:pPr>
        <w:pStyle w:val="Style16"/>
        <w:shd w:fill="FFFFFF" w:val="clear"/>
        <w:spacing w:lineRule="atLeast" w:line="300" w:before="0" w:after="0"/>
        <w:textAlignment w:val="baseline"/>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Для начала убедитесь через онлайн-банк или мобильный банк, что деньги действительно пришли на ваш счет. Мошенники нередко рассылают СМС-сообщения якобы от имени банка о том, что вам пришел перевод. А затем звонят и просят перечислить деньги обратно. Если деньги действительно поступили, проверьте, точно ли это ошибка. Вполне возможно, что деньги ваши по праву. Может быть, вам решил вернуть долг старый приятель или управляющая компания сделала перерасчет за отопление. Обратитесь в свой банк и запросите выписку по своему счету либо платежку, на основании которой поступили средства.</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Если деньги пришли по ошибке, и вы намерены их вернуть, обратитесь в банк, объясните ситуацию и попросите перечислить эту сумму обратно. В банке есть реквизиты плательщика, и по ним оператор без проблем проведет обратный платеж с вашего счета.</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акой бы платеж или перевод вы ни делали, стоит всегда внимательно вводить реквизиты. Лучше несколько раз перепроверить все данные, чем потратить немало сил и времени на исправление ошибки», - советует Александр Устенко.</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paragraph" w:styleId="Msonormalmrcssattr">
    <w:name w:val="msonormalmrcssatt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3:49:00Z</dcterms:modified>
  <cp:revision>578</cp:revision>
  <dc:subject/>
  <dc:title/>
</cp:coreProperties>
</file>