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жары участились</w:t>
      </w:r>
    </w:p>
    <w:p>
      <w:pPr>
        <w:pStyle w:val="Docdata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1 января наступившего года на территории на территории нашей области произошло увеличение количества пожаров и гибели на них людей. За эти неполные три недели 2022 года зарегистрировано 8 пожаров с гибелью на них людей, тогда как в прошлом году по состоянию на текущую дату произошел лишь 1, на котором погиб гражданин. Основными причинами возникновения пожаров явились неисправность печного отопления, короткое замыкание электропроводки и неосторожное обращение с огнем, в том числе при курении.</w:t>
      </w:r>
    </w:p>
    <w:p>
      <w:pPr>
        <w:pStyle w:val="Style16"/>
        <w:shd w:fill="FFFFFF" w:val="clear"/>
        <w:spacing w:lineRule="atLeast" w:line="300" w:before="0" w:after="0"/>
        <w:ind w:firstLine="851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ind w:firstLine="851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тобы не допустить беды, Запомните:</w:t>
      </w:r>
    </w:p>
    <w:p>
      <w:pPr>
        <w:pStyle w:val="Style16"/>
        <w:shd w:fill="FFFFFF" w:val="clear"/>
        <w:spacing w:lineRule="atLeast" w:line="300" w:before="0" w:after="0"/>
        <w:ind w:firstLine="851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Электропроводка не должна иметь повреждений изоляции и провисаний. Запрещается электропровода крепить гвоздями, прокладывать плоские провода по сгораемым конструкциям без дополнительного слоя защиты, подвешивать абажуры и люстры непосредственно на проводах, применять нестандартные предохранители – «жучки» в электросчётчиках. Категорически недопустимо использовать для отопления и приготовления пищи самодельные электронагревательные приборы с открытой спиралью. Электронагревательные приборы заводского изготовления следует устанавливать на несгораемых подставках. Ежегодно осматривайте печи и дымовые трубы с целью выявления трещин в кладке, делайте при необходимости ремонт и обязательную побелку трубы в чердачном помещении, что позволит своевременно обнаружить трещины и выход из них дыма. Очищайте дымоходы, иначе возможно возгорание с выбросом скопившейся в них сажи. Не перекаливайте печи, лучше теплее оденьтесь. Запрещается производить растопку легковоспламеняющимися и горючими жидкостями (бензин, дизтопливо и т.п.). Не развешивайте бельё над плитой и вблизи её. Не оставляйте без присмотра или под контролем детей топящиеся печи. Следите за наличием и исправностью предтопочного листа из жести. Не оставляйте включенными без присмотра газовое оборудование и обогревательные приборы, не курите рядом с горючими предметами, а лучше вовсе отказаться от привычки курить в жилых помещениях, не оставлять непотушенной сигарету, ни в коем случае не бросайте не потушенные спички и окурки на пол, присматривайте за пожилыми соседями.  В случае возникновения пожара постарайтесь как можно быстрее покинуть горящее помещение. Не теряйте времени на спасение имущества, главное – спасти себя и других, попавших в беду и незамедлительно вызовите пожарную охрану по номера 01,101 или 112.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ный государственный инспектор Суджанского,</w:t>
      </w:r>
    </w:p>
    <w:p>
      <w:pPr>
        <w:pStyle w:val="Heading1"/>
        <w:spacing w:lineRule="atLeast" w:line="390" w:before="0" w:after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Беловского и Большесолдатского районов</w:t>
      </w: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БЕЗОПАСНОСТЬ ПРИ ИСПОЛЬЗОВАНИИ ТЮБИНГОВ!</w:t>
      </w:r>
    </w:p>
    <w:p>
      <w:pPr>
        <w:pStyle w:val="Docdata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атание на тюбингах (в народе называемых «ватрушками» или «бубликами»), которое так любят и взрослые, и дети, – это один из самых травмоопасных видов отдыха. Отдыхающим не стоит забывать о правилах безопасности при катании на надувных санках. Это тот случай, когда здоровье и жизнь катающихся – дело, прежде всего, самих катающихся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В отличие от санок «ватрушки» способны развивать большую скорость, закручиваться вокруг своей оси во время спуска. При этом они абсолютно неуправляемы и не оборудованы тормозным устройством. Потому кататься на тюбингах можно только на специально подготовленных трассах. Перед спуском с горки проверять, чтобы на пути не было других катающихся. В процессе самого катания рекомендуется держаться за специальные ремни, расположенные по бокам тюбинга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ельзя прикреплять тюбинги друг к другу «паровозиком», они могут перевернуться. Опасно кататься на надувных санях вдвоем или сразу нескольким людям, так как из «бублика» можно вылететь. При этом взрослые часто нарушают это правило - садятся вместе со своими детьми, что в итоге приводит к детским травмам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Если вы накачивали или подкачивали ватрушку на холоде, то внося её в теплое помещение или в салон автомобиля, рекомендуется выпустить часть воздуха из камеры. Если «ватрушка» была сильно надута холодным воздухом, то в тепле воздух начнет расширяться, и камера может лопнуть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е следует перегружать тюбинг. В характеристиках каждой модели указан максимально допустимый для нее вес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ататься на надувных санках рекомендуется на склонах с уклоном не больше 20 градусов. Внизу склона должно быть достаточно места для торможения. Также не следует кататься на тюбингах по склонам, поросшим деревьями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ежде чем начать спуск по неподготовленной трассе, осмотрите ее на предмет наличия ям, бугров, торчащих кустов, камней, не стоит кататься на надувных санках по песку или щебню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Тюбинг развивает большую скорость, поэтому на склоне обращайте внимание на других катающихся. Перед началом спуска убедитесь, что перед вами нет никого из катающихся, особенно детей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е стоит кататься на тюбинге в состоянии алкогольного опьянения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е привязывайте надувные санки к транспортным средствам: снегокатам, снегоходам, квадроциклам, автомобилям и т.д. Следуйте советам, научите правилам безопасности своих детей.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лавный государственный инспектор Суджанского,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еловского и Большесолдатского районов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 пожарному надзору                                                              А.В. Радченко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пожарному надзору                                                              А.В. Радченко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06:53:00Z</dcterms:modified>
  <cp:revision>385</cp:revision>
  <dc:subject/>
  <dc:title/>
</cp:coreProperties>
</file>