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получили льготы по выплатам кредитов более чем на 2 миллиарда рублей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яне получили льготы по выплатам кредитов более чем на 2 миллиарда рублей</w:t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шло два месяца с момента вступления в силу закона о кредитных каникулах, но эта мера поддержки бизнеса и граждан по-прежнему актуальна для жителей нашей страны и, в частности, для курян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, по данным курского отделения Банка России на 23 июня 2020 года, в подразделения кредитных организаций региона поступило 10 661 обращение об изменении условий кредитных договоров. Из них 14% - о предоставлении кредитных каникул, 0,4% - ипотечных каникул и более 85% - об иной реструктуризации кредитов, в том числе в рамках собственных программ банков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олее половины всех поступивших от курян обращений приходятся на потребительские кредиты, около трети – на кредитные карты и 6,8% – на ипотеку. Примечательно, что на отчетную дату одобрение получили 63,3% поступивших от заемщиков обращений. Из общего количества принятых заявок почти по 59%  проведена реструктуризация   на общую сумму более 2 млрд рублей. Отказано в удовлетворении в 32% случаев, еще 4,5% на отчетную дату находилось на рассмотрен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ольшая часть – 9125 обращений курян – касалась изменений условий кредитных договоров, в том числе, по собственным программам банков. Кредитные организации активно идут навстречу заемщикам. Одобрение уже получено более чем по 63% заявок. Чаще всего банки предоставляли льготу по потребительским кредитам – в 67,7% случаев. По 70% одобренных обращений  об изменении условий кредитных договоров предоставлена отсрочка по исполнению обязательств, по 26,8% снижен размер процентной ставки или ежемесячных платежей. Отказано в удовлетворении по 32,7% таким обращениям, еще чуть более 4% на отчетную дату находилось на рассмотрени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то касается предоставления кредитных каникул, то из 1494 поступивших обращений по данным на 23 июня одобрение получено почти по 65% заявок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правляющий курским отделением Банка России Евгений Овсянников напоминает о том, что закон о кредитных каникулах, вступивший в силу 3 апреля 2020 г. дает заемщику право получить отсрочку платежей по кредиту или займу до полугода. Льготный период подходит для всех видов кредитов и займов, оформленных до 3 апреля 2020 года. Закон распространяется на граждан и представителей малого бизнеса, чей доход снизился более чем на 30% по сравнению с 2019 годом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робно об условиях получения кредитных каникул и других мерах поддержки граждан можно узнать на официальном сайте Банка России www.cbr.ru, а также на информационно-просветительском ресурсе Банка России fincult.info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8:00Z</dcterms:modified>
  <cp:revision>574</cp:revision>
  <dc:subject/>
  <dc:title/>
</cp:coreProperties>
</file>