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а счетах курских дольщиков размещено более 133 млн рублей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счетах курских дольщиков размещено более 133 млн рублей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8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Курской области в марте–мае 2020 года продолжился рост показателей проектного финансирования в долевом жилищном строительстве. Об этом свидетельствуют результаты обследования банков, открывающих расчетные счета застройщиков и счета эскро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состоянию на начало июня 2020 года количество счетов эскроу в регионе составило 95 единиц - за май 2020 года их стало больше  на 36%. Объем денежных средств, размещенных участниками долевого строительства на счетах эскроу, вырос на 40% - до 133,3 млн рублей. Банки заключили с региональными застройщиками пять кредитных договоров на общую сумму 971,3 млн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вляющий курским отделением Банка России Евгений Овсянников напоминает, что благодаря переходу к проектному финансированию строительства жилья покупка недвижимости в строящихся объектах становится безопасней и проще для граждан — деньги дольщиков защищены счетами эскроу, ведь застройщики смогут воспользоваться ими ттолько после завершения строительства и передачи первой квартиры в собственность. За выполнением условий долевого строительства следят уполномоченные банки. Также стоит отметить, что средства на счетах эскроу застрахованы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7:00Z</dcterms:modified>
  <cp:revision>572</cp:revision>
  <dc:subject/>
  <dc:title/>
</cp:coreProperties>
</file>