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формление лизинга: пошаговая инструкция</w:t>
      </w:r>
    </w:p>
    <w:p>
      <w:pPr>
        <w:pStyle w:val="Style16"/>
        <w:shd w:fill="FFFFFF" w:val="clear"/>
        <w:spacing w:lineRule="atLeast" w:line="300" w:before="0" w:after="0"/>
        <w:ind w:firstLine="709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Оформление лизинга: пошаговая инструкция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Рассмотрев все плюсы и минусы приобретения в кредит или финансовой аренды необходимого оборудования для развития своего бизнеса, многие предприниматели принимают решение в пользу лизинга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Напомним, лизинг — это аренда транспорта, оборудования или недвижимости, но с возможностью в конце срока аренды выкупить это имущество и стать его собственником. Компания, которая приобретает по заказу клиента необходимое для его бизнеса имущество и позволяет им пользоваться за определенную плату, называется лизинговой, а сама услуга – лизингом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  <w:t>О чем необходимо знать, заключая договор по лизингу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•             </w:t>
      </w:r>
      <w:r>
        <w:rPr>
          <w:rFonts w:cs="inherit;Times New Roman" w:ascii="inherit;Times New Roman" w:hAnsi="inherit;Times New Roman"/>
          <w:color w:val="555555"/>
        </w:rPr>
        <w:t>Перед тем, как подписать договор, его стоит внимательно изучить и обсудить все пункты: сумму и график выплат, условия выкупа или возврата, страховку, размер процентов и неустойки в случае просрочки платежа или несвоевременного возврата имущества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•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Ознакомьтесь детально со всеми требованиями лизинговой компании. Например, может выясниться, что на лизинговом автомобиле нельзя выезжать за пределы города. Или производственный станок должен работать лишь определенное количество часов в день. Если вы нарушите эти условия, компания может забрать у вас имущество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0" w:name="_Hlk43960886"/>
      <w:r>
        <w:rPr>
          <w:rFonts w:cs="inherit;Times New Roman" w:ascii="inherit;Times New Roman" w:hAnsi="inherit;Times New Roman"/>
          <w:color w:val="3B8DBD"/>
        </w:rPr>
        <w:t>•</w:t>
      </w:r>
      <w:bookmarkEnd w:id="0"/>
      <w:r>
        <w:rPr>
          <w:rFonts w:cs="inherit;Times New Roman" w:ascii="inherit;Times New Roman" w:hAnsi="inherit;Times New Roman"/>
          <w:color w:val="555555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Следите за графиком платежей. Если вы дважды просрочите выплаты, лизинговая компания может расторгнуть договор и забрать имущество, которое вам выдали в лизинг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•         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Выбирайте организацию со стажем, изучите отзывы о ней. Предпочтение лучше отдать той компании, которая специализируется на нужном вам имуществе, например, на автомобилях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•     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Не лишним будет запросить у лизинговой компании бухгалтерский баланс. Его предоставляют не всегда, но попробовать стоит. Баланс поможет понять, как компания финансируется: берет займы в банках, привлекает частные инвестиции, торгует облигациями или ее спонсируют учредители. Компания с разными источниками финансирования надежнее, чем с одним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  <w:t>После того как вы определились с лизинговой компанией, требуется собрать пакет документов: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•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заявку — в ней нужно указать оборудование, его цену, технические характеристики, а также адрес и реквизиты продавца;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•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бухгалтерский баланс вашей компании за последний квартал или год;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•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нотариально заверенные копии учредительных документов;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•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бизнес-план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Лизинговая компания проанализирует документы, оценит платежеспособность и отправит заявки продавцу оборудования и в банк с просьбой выдать деньги на покупку товара. После этого клиенту нужно подписать с лизинговой компанией договор, внести первоначальный взнос, а затем выплачивать ежемесячные платежи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  <w:t>При подписании договора: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1. Зафиксируйте требования к качеству оборудования и срокам передачи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2. Пропишите, какие условия считаются нарушением договора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3. Уточните, от каких рисков и кто страхует имущество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4. Если вы не планируете выкупить имущество, обсудите с лизинговой компанией его допустимый износ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  <w:t>Когда договор подписан, лизинговая компания обязана: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внести информацию о заключении договора в Единый федеральный реестр;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ередать клиенту имущество в том состоянии, которое указано в договоре;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отдать вместе с оборудованием все его детали и документы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2F2F2F"/>
          <w:sz w:val="18"/>
          <w:szCs w:val="18"/>
        </w:rPr>
        <w:t>Платежи за лизинг вносят в несколько этапов:</w:t>
      </w:r>
    </w:p>
    <w:p>
      <w:pPr>
        <w:pStyle w:val="Normal"/>
        <w:shd w:fill="FFFFFF" w:val="clear"/>
        <w:ind w:firstLine="708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. Первоначальный взнос (обычно 20–30% от стоимости имущества)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. Регулярные выплаты (обычно ежемесячные или ежеквартальные). Если у вас сезонный бизнес, лизинговая компания может пойти вам навстречу и составить индивидуальный график выплат: вы будете платить больше в те месяцы, когда ваша выручка выше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3. Платеж за выкуп имущества. Последний выкупной платеж вы вносите только в том случае, если хотите оставить имущество себе. Сумма выкупа зависит от условий вашего договора, так что внимательно изучите его, прежде чем подписать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Если вы нарушите условия договора, вам могут грозить штрафы и дополнительные расходы. От этого риска можно уберечься с помощью добровольного страхования ответственно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одробнее о том, что такое лизинг и чем он может быть полезен предпринимателю, читайте на информационно-просветительском ресурсе, созданном Банком России,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B8DBD"/>
          </w:rPr>
          <w:t>https://fincult.info/</w:t>
        </w:r>
      </w:hyperlink>
      <w:r>
        <w:rPr>
          <w:rFonts w:cs="inherit;Times New Roman" w:ascii="inherit;Times New Roman" w:hAnsi="inherit;Times New Roman"/>
          <w:color w:val="555555"/>
        </w:rPr>
        <w:t>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cul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47:00Z</dcterms:modified>
  <cp:revision>571</cp:revision>
  <dc:subject/>
  <dc:title/>
</cp:coreProperties>
</file>