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Льготный лизинг как одна из мер поддержки малого и среднего предпринимательства</w:t>
      </w:r>
    </w:p>
    <w:p>
      <w:pPr>
        <w:pStyle w:val="Style16"/>
        <w:shd w:fill="FFFFFF" w:val="clear"/>
        <w:spacing w:lineRule="atLeast" w:line="300" w:before="0" w:after="0"/>
        <w:ind w:firstLine="709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Льготный лизинг как одна из мер поддержки малого и среднего предпринимательства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Как известно, приобрести в личное пользование или взять в аренду оборудование для развития собственного дела предприниматели могут не только прибегая к кредитным средствам. На сегодняшний день</w:t>
      </w:r>
      <w:r>
        <w:rPr>
          <w:rFonts w:cs="Arial" w:ascii="inherit;Times New Roman" w:hAnsi="inherit;Times New Roman"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color w:val="000000"/>
          <w:sz w:val="18"/>
          <w:szCs w:val="18"/>
        </w:rPr>
        <w:t>в рамках поддержки малых и средних предприятий в России работает льготная лизинговая программа. По инициативе Корпорации «МСП» создаются региональные лизинговые компании. Они помогают индивидуальным и малым предпринимателям получать оборудование на выгодных условиях — по ставке 6% годовых для отечественного оборудования и 8% годовых для иностранного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  <w:t>Требования к бизнесу при этом несложные: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бизнес зарегистрирован в России;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•       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000000"/>
          <w:sz w:val="18"/>
          <w:szCs w:val="18"/>
        </w:rPr>
        <w:t>он существует не менее 12 месяцев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Однако рассчитывать на льготы могут не все — сниженная ставка положена высокотехнологичным компаниям, сельхозкооперативам, предприятиям, расположенным в моногородах или индустриальных парках, и так называемым приоритетным производствам. Детали программы лизинговой поддержки предпринимателей можно узнать на сайте Корпорации МСП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«Период пандемии затронул все сферы экономики. В целях оказания дополнительной помощи субъектам малого и среднего предпринимательства (МСП) Банк России распространил действие программ поддержки кредитования малого и среднего бизнеса на предприятия, привлекающие финансирование через договоры факторинга, а также на участников лизинговых операций. Так, предприниматель может обратиться в лизинговую компанию с просьбой реструктуризировать лизинговые платежи, а компания — направить в банк заявление о выделении нового льготного кредита под данный лизинговый договор. Банк, в свою очередь, имеет право получить необеспеченный кредит в Банке России, если его кредитный рейтинг по национальной шкале находится не ниже уровня «А–». </w:t>
      </w:r>
      <w:r>
        <w:rPr>
          <w:rFonts w:cs="Arial" w:ascii="inherit;Times New Roman" w:hAnsi="inherit;Times New Roman"/>
          <w:color w:val="000000"/>
          <w:sz w:val="18"/>
          <w:szCs w:val="18"/>
          <w:shd w:fill="FFFF00" w:val="clear"/>
        </w:rPr>
        <w:t>Заявки на получение банками кредитов Банка России в рамках механизма поддержки кредитования субъектов МСП принимаются до 30 сентября текущего года включительно. </w:t>
      </w:r>
      <w:r>
        <w:rPr>
          <w:rFonts w:cs="Arial" w:ascii="inherit;Times New Roman" w:hAnsi="inherit;Times New Roman"/>
          <w:color w:val="000000"/>
          <w:sz w:val="18"/>
          <w:szCs w:val="18"/>
        </w:rPr>
        <w:t>Реструктуризировать можно лизинговые договора любой срочности, включая те, условия которых уже были изменены» - отметил заместитель управляющего Отделения Курск Банка России Александр Устенко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18"/>
          <w:szCs w:val="18"/>
        </w:rPr>
        <w:t>Подробнее о том, как правильно оформить лизинг и о мерах поддержки предпринимателей можно узнать </w:t>
      </w:r>
      <w:r>
        <w:rPr>
          <w:rFonts w:cs="Arial" w:ascii="inherit;Times New Roman" w:hAnsi="inherit;Times New Roman"/>
          <w:color w:val="2F2F2F"/>
          <w:sz w:val="18"/>
          <w:szCs w:val="18"/>
        </w:rPr>
        <w:t>на официальном сайте Банка России www.cbr.ru, а также на информационно-просветительском ресурсе Банка России fincult.info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paragraph" w:styleId="Barticletext">
    <w:name w:val="b-articletext"/>
    <w:basedOn w:val="Normal"/>
    <w:qFormat/>
    <w:pPr>
      <w:spacing w:before="280" w:after="280"/>
    </w:pPr>
    <w:rPr/>
  </w:style>
  <w:style w:type="paragraph" w:styleId="Msonormalmrcssattr">
    <w:name w:val="msonormalmrcss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3:46:00Z</dcterms:modified>
  <cp:revision>569</cp:revision>
  <dc:subject/>
  <dc:title/>
</cp:coreProperties>
</file>