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м предприниматели стали реже обращаться за реструктуризацией креди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bookmarkStart w:id="0" w:name="re_-2106185681"/>
      <w:bookmarkStart w:id="1" w:name="re_d686c6f9-d66d-4968-a2f3-1a3fdc04462f"/>
      <w:bookmarkStart w:id="2" w:name="re_-2105890318"/>
      <w:bookmarkStart w:id="3" w:name="re_56bc6c71-1bcf-4dfd-9689-4ec729002412"/>
      <w:bookmarkEnd w:id="1"/>
      <w:bookmarkEnd w:id="2"/>
      <w:bookmarkEnd w:id="3"/>
      <w:r>
        <w:rPr>
          <w:rFonts w:cs="inherit;Times New Roman" w:ascii="inherit;Times New Roman" w:hAnsi="inherit;Times New Roman"/>
          <w:color w:val="3B8DBD"/>
          <w:sz w:val="28"/>
          <w:szCs w:val="28"/>
        </w:rPr>
        <w:t>Курским предприниматели стали реже обращаться за реструктуризацией кредитов</w:t>
      </w:r>
      <w:bookmarkEnd w:id="0"/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данным Центробанка, российская экономика нижнюю точку спада, связанного с негативными последствиями пандемии, прошла в мае. Оперативные показатели подтверждают, что в июне и начале июля темпы восстановительного экономического роста ускорились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фоне постепенной нормализации ситуации и поэтапного восстановления экономической активности снижается и потребность бизнеса и граждан в реструктуризации кредитных договоров. Всего же по данным Курского отделения Банка России с 20 марта по 8 июля в подразделения кредитных организаций региона поступило 711 обращений субъектов малого и среднего предпринимательства о реструктуризации кредитов, что составляет 2% от числа заявок, поступивших от заемщиков ЦФО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же одобрено 580 заявок, в том числе проведена реструктуризация по 490 обращениям, общий объем ссудной задолженности по которым составил 1843,0 млн рублей. В рамках проведенной реструктуризации заключено 310 договоров и соглашений на сумму 617,6 млн руб. о предоставлении кредитных каникул и 180 договоров на сумму 1225,4 млн руб. о прочих изменениях условий кредитных договоров (реструктуризации) по собственным программам банка. Отказано всего по 96 обращениям предпринимател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месте с тем, бизнес активно привлекает кредитные средства для восстановления деятельности и сохранения рабочих мест. За время действия правительственной программы кредитования под 2% годовых, от курских предприятий и индивидуальных предпринимателей поступило 1149 заявок о предоставлении кредитов на сумму 2409,2 млн руб., из них одобрено 799 обращений на сумму 1520,8 млн руб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Кредиты под 2% - это программа Минэкономразвития, объем кредита рассчитывается по формуле 1 МРОТ на одного сотрудника в месяц исходя из шести месяцев. Конечная ставка для получения кредита является льготной – 2%. Все, что выше будет субсидироваться государством. Кроме того, на 85% такой кредит обеспечен государственной гарантией. Если предприятие будет сохранять занятость на уровне 90% и выше от своей нынешней штатной численности, то после истечения срока кредита вся сумма долга и плюс капитализированные проценты по нему будут полностью списаны. Если занятость будет сохранена на уровне не ниже 80% от штатной численности работников, то списываться будет половина ссудной задолженности по кредиту и проценты по нему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этом такой кредит можно направить на выплату заработной платы сотрудникам, занятым на производстве, так и на рефинансирование ранее полученного так называемого «зарплатного» беспроцентного кредита, - пояснил управляющий Отделением Курск Банка России Евгений Овсянников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6:00Z</dcterms:modified>
  <cp:revision>568</cp:revision>
  <dc:subject/>
  <dc:title/>
</cp:coreProperties>
</file>