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д залог: новые правила в работе курских ломбард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 залог: новые правила в работе курских ломбардов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сечение недобросовестных практик на рынке потребительского кредитования, защита граждан от нелегальных кредиторов, законодательные требования в единой форме, - для решения этих задач в России приняты новые правила работы ломбардов. Соответствующий закон подписан президентом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татус ломбарда могут иметь только организации, включенные в государственный реестр Банка России, проверить наличие в реестре можно на сайте регулятора. Закон также нацелен на наведение порядка на рынке ломбардов, пресечение «серых» и нелегальных практик кредитования под залог имущества. Кроме того, для ломбардов вводится запрет привлекать средства физических лиц и индивидуальных предпринимателей, кроме учредителей самого ломбард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ововведения коснутся и порядка продажи невыкупленных вещей. Так, если раньше сумма оценки невостребованной вещи превышала 30 тысяч рублей, ломбард продавал ее только с публичных торгов, а если меньше - по своему усмотрению. Теперь закон повышает планку до 300 тысяч рублей и устанавливает, что вещи стоимостью выше данного уровня должны быть проданы на открытых торгах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длевается и разрешенное время работы ломбардов - до 23 часов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информации курского отделения Банка России, в нашем регионе на 1 июля 2020 года зарегистрировано 20 ломбардов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5:00Z</dcterms:modified>
  <cp:revision>567</cp:revision>
  <dc:subject/>
  <dc:title/>
</cp:coreProperties>
</file>