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ские школьники вновь стали первыми в стране по участию в онлайн-уроках финансовой грамотно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урские школьники вновь стали первыми в стране по участию в онлайн-уроках финансовой грамотности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503 школы региона, почти 3 тысячи уроков, 33945 просмотров – по итогам весенней сессии 2020 года проекта Банка России «Онлайн уроки финансовой грамотности» Курская область стала лидером страны по охвату и участию в нем школьни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анный проект помогает ребятам со всей страны, от Калининграда до Владивостока, живущим в больших городах и совсем маленьких поселках получать равные возможности общения с профессионалами финансового рынк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Мы убеждены, что чем раньше человек научится планировать свои доходы и расходы, управлять личным бюджетом, приумножать и сохранять свои сбережения, тем меньше финансовых ошибок он совершит в будущем. На онлайн-уроках по финансовой грамотности лекторы не пересказывают учебники, весь материал подается в интересной интерактивной форме. Дети учатся составлять личный финансовый план, узнают, как защититься от кибермошенников, знакомятся с основами предпринимательства и инвестирования. Иными словами, здесь сложные экономические темы объясняют простым понятным языком, разбирают на конкретных примерах при помощи анимации и игровых тестов. Возможно поэтому курские школьники в очередной раз проявили большой интерес к темам уроков весенней сессии, они активно общались, делились своими планами о том, как в будущем собираются применить свои финансовые знания на практике», - рассказывает управляющий Отделением Курск Банка России Евгений Овсянни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мимо школьников, в весенней сессии приняли участие 15 курских ссузов. Для студентов этих учебных заведений проведено 437 онлайн-занятий, которые собрали более 7 тысяч просмотр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сего по итогам весенней сессии в онлайн-уроках по финансовой грамотности приняли участие 11 614 общеобразовательных организаций страны, а общее количество просмотров составило 1 027 344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 за горами новый учебный год, осенняя сессия проекта начнется 17 сентября. Принять участие в онлайн-уроках смогут все образовательные организации, имеющие доступ к сети Интернет. Более подробную информацию можно получить на сайте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B8DBD"/>
            <w:lang w:val="en-US"/>
          </w:rPr>
          <w:t>www</w:t>
        </w:r>
        <w:r>
          <w:rPr>
            <w:rStyle w:val="InternetLink"/>
            <w:rFonts w:cs="inherit;Times New Roman" w:ascii="inherit;Times New Roman" w:hAnsi="inherit;Times New Roman"/>
            <w:color w:val="3B8DBD"/>
          </w:rPr>
          <w:t>.</w:t>
        </w:r>
        <w:r>
          <w:rPr>
            <w:rStyle w:val="InternetLink"/>
            <w:rFonts w:cs="inherit;Times New Roman" w:ascii="inherit;Times New Roman" w:hAnsi="inherit;Times New Roman"/>
            <w:color w:val="3B8DBD"/>
            <w:lang w:val="en-US"/>
          </w:rPr>
          <w:t>dni</w:t>
        </w:r>
        <w:r>
          <w:rPr>
            <w:rStyle w:val="InternetLink"/>
            <w:rFonts w:cs="inherit;Times New Roman" w:ascii="inherit;Times New Roman" w:hAnsi="inherit;Times New Roman"/>
            <w:color w:val="3B8DBD"/>
          </w:rPr>
          <w:t>-</w:t>
        </w:r>
        <w:r>
          <w:rPr>
            <w:rStyle w:val="InternetLink"/>
            <w:rFonts w:cs="inherit;Times New Roman" w:ascii="inherit;Times New Roman" w:hAnsi="inherit;Times New Roman"/>
            <w:color w:val="3B8DBD"/>
            <w:lang w:val="en-US"/>
          </w:rPr>
          <w:t>fg</w:t>
        </w:r>
        <w:r>
          <w:rPr>
            <w:rStyle w:val="InternetLink"/>
            <w:rFonts w:cs="inherit;Times New Roman" w:ascii="inherit;Times New Roman" w:hAnsi="inherit;Times New Roman"/>
            <w:color w:val="3B8DBD"/>
          </w:rPr>
          <w:t>.</w:t>
        </w:r>
        <w:r>
          <w:rPr>
            <w:rStyle w:val="InternetLink"/>
            <w:rFonts w:cs="inherit;Times New Roman" w:ascii="inherit;Times New Roman" w:hAnsi="inherit;Times New Roman"/>
            <w:color w:val="3B8DBD"/>
            <w:lang w:val="en-US"/>
          </w:rPr>
          <w:t>ru</w:t>
        </w:r>
      </w:hyperlink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i-f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45:00Z</dcterms:modified>
  <cp:revision>566</cp:revision>
  <dc:subject/>
  <dc:title/>
</cp:coreProperties>
</file>